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12 февраля 2010 года на базе МОУ ДОД Дома детского творчества г. Н. Ломова состоялся межрайонный семинар на тему: «Развитие туристско-краеведческой деятельности в образовательных учреждениях Пензенской области». Семинар организован ГБОУ ДПО Пензенским институтом развития образования совместно с ГБОУДОД Пензенской областной станцией юных ту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3850640" cy="224599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еминаре приняли участие методисты, педагоги дополнительного образования, педагоги-организаторы, классные руководители из 22 образовательных учреждений Нижнеломовского, Спасского, Мокша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познакомились с опытом работы ГБОУДОД ПензоблСЮТур по развитию детского туризма и краеведения в Пензенской области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62610</wp:posOffset>
            </wp:positionV>
            <wp:extent cx="4010025" cy="2362200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актической части семинара педагогической общественности был представлен передовой опыт туристско – краеведческой работы на муниципальном уровне: педагог дополнительного образования МОУ ДОД станции юных техников Нижнеломовского района Смагина Ирина Павловна вместе с учащимися выступила с презентацией туристского объединения «Романтик»; руководитель музея МОУ СОШ с. Норовка Нижнеломовского района Ольга Анатольевна Маткина рассказала о становлении школьного музея как центра патриотического воспита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сокой эмоциональной волне прошел мастер – класс «Я Родину люблю», организованный директором научно-методического центра воспитания и дополнительного образования ПИРО Дятловым Виталием Сергеевичем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Данный семинар был направлен на активизацию деятельности образовательных учреждений области по развитию сети объединений туристско-краеведческого профиля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9:00Z</dcterms:created>
  <dc:creator>Мария Анатольевна</dc:creator>
  <dc:description/>
  <cp:keywords/>
  <dc:language>en-US</dc:language>
  <cp:lastModifiedBy>Отдел</cp:lastModifiedBy>
  <cp:lastPrinted>2010-02-15T14:47:00Z</cp:lastPrinted>
  <dcterms:modified xsi:type="dcterms:W3CDTF">2010-03-10T07:53:00Z</dcterms:modified>
  <cp:revision>77</cp:revision>
  <dc:subject/>
  <dc:title/>
</cp:coreProperties>
</file>