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25"/>
        <w:gridCol w:w="5199"/>
        <w:gridCol w:w="1272"/>
        <w:gridCol w:w="287"/>
        <w:gridCol w:w="1843"/>
      </w:tblGrid>
      <w:tr>
        <w:trPr>
          <w:trHeight w:val="707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78510" cy="811530"/>
                  <wp:effectExtent l="0" t="0" r="0" b="0"/>
                  <wp:docPr id="1" name="посел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сел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80" t="5991" r="3980" b="10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34"/>
                <w:szCs w:val="16"/>
              </w:rPr>
            </w:pPr>
            <w:r>
              <w:rPr>
                <w:rFonts w:cs="Comic Sans MS" w:ascii="Comic Sans MS" w:hAnsi="Comic Sans MS"/>
                <w:b/>
                <w:sz w:val="34"/>
                <w:szCs w:val="16"/>
              </w:rPr>
              <w:t>Пензенская областная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34"/>
                <w:szCs w:val="16"/>
              </w:rPr>
              <w:t>станция юных туристов приглашае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ицензия № 10390</w:t>
            </w:r>
          </w:p>
        </w:tc>
      </w:tr>
      <w:tr>
        <w:trPr>
          <w:trHeight w:val="257" w:hRule="atLeast"/>
          <w:cantSplit w:val="true"/>
        </w:trPr>
        <w:tc>
          <w:tcPr>
            <w:tcW w:w="114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</w:rPr>
              <w:t xml:space="preserve">Экскурсии по Пензе и Пензенской области </w:t>
            </w:r>
          </w:p>
        </w:tc>
      </w:tr>
      <w:tr>
        <w:trPr>
          <w:trHeight w:val="294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Маршрут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одержание экскурс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тоимость</w:t>
            </w:r>
          </w:p>
        </w:tc>
      </w:tr>
      <w:tr>
        <w:trPr>
          <w:trHeight w:val="556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  <w:tab w:val="center" w:pos="4641" w:leader="none"/>
                <w:tab w:val="left" w:pos="47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/>
                <w:i w:val="false"/>
                <w:iCs/>
                <w:sz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  <w:tab w:val="center" w:pos="4641" w:leader="none"/>
                <w:tab w:val="left" w:pos="471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  <w:t>Автобус КА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группу </w:t>
            </w:r>
            <w:r>
              <w:rPr>
                <w:b/>
              </w:rPr>
              <w:t>40 чел.</w:t>
            </w:r>
          </w:p>
          <w:p>
            <w:pPr>
              <w:pStyle w:val="Normal"/>
              <w:jc w:val="center"/>
              <w:rPr/>
            </w:pPr>
            <w:r>
              <w:rPr/>
              <w:t>Автобус «Неоплан»</w:t>
            </w:r>
          </w:p>
        </w:tc>
      </w:tr>
      <w:tr>
        <w:trPr>
          <w:trHeight w:val="247" w:hRule="atLeast"/>
          <w:cantSplit w:val="true"/>
        </w:trPr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ГОРОДСКИЕ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ятные места г. Пензы (обзорная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о прошлом и настоящем города, о его памятниках, которые раскрывают неповторимую историю гор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енза – моя вдохновительница" (литератур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экскурсия по горо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На страусиную ферму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оопарка и страусиной фе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Пенза православная» (Успенский собор, Митрофановская церковь, Троицкий монастырь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 духовному началу человека, история пензенской епархии, посещение храм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нза и пензенцы в годы ВОВ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я по городу к памятникам и мемориалам  Вели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ечествен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ойны. Встреча с ветеран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нза театральн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нза</w:t>
            </w:r>
            <w:r>
              <w:rPr>
                <w:color w:val="000000"/>
                <w:sz w:val="18"/>
                <w:szCs w:val="18"/>
              </w:rPr>
              <w:t xml:space="preserve"> известна тем, что она являлась одним из первых городов где появились </w:t>
            </w:r>
            <w:r>
              <w:rPr>
                <w:bCs/>
                <w:color w:val="000000"/>
                <w:sz w:val="18"/>
                <w:szCs w:val="18"/>
              </w:rPr>
              <w:t>театры</w:t>
            </w:r>
            <w:r>
              <w:rPr>
                <w:color w:val="000000"/>
                <w:sz w:val="18"/>
                <w:szCs w:val="18"/>
              </w:rPr>
              <w:t>. Вас ждет  э</w:t>
            </w:r>
            <w:r>
              <w:rPr>
                <w:bCs/>
                <w:color w:val="000000"/>
                <w:sz w:val="18"/>
                <w:szCs w:val="18"/>
              </w:rPr>
              <w:t>кскурс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музей В. Мейерхоль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нза историческ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по историческим местам и памятникам г. Пен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-00</w:t>
            </w:r>
          </w:p>
        </w:tc>
      </w:tr>
      <w:tr>
        <w:trPr>
          <w:cantSplit w:val="true"/>
        </w:trPr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ЗАГОРОДНЫЕ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гом родные все места (с.Лермонтов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Лермонтовского музея-заповедика «Тарханы». В программе экскурсии посещение барского дома, людской, дома ключника, домовой церкви.мельницы, прогулка по пар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родину Радище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. Радищев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-усадьбы А.Н. Радищева. В программу экскурсии входит посещение Спасо-Преображенского храма, Рождественской церкви в с. Нижнее Аблязо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400-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гости к А.И. Куприн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с. Наровчат)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 А. И. Куприна. Троице - Сканова монастыря, уникального пещерного комплекса.  Салолей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3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1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тературный дуэ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.Лермонтово-г.Белинский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ещение Лермонтовского музея-заповедника «Тарханы» и музея-усадьбы В. Г. Белинского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2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овцовка,Оленев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 время экскурсии вы посетите Троице-Сергиев храм, мироточащие иконы, святой  источн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2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тера алмазной гран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г. Никольск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ещение старейшего музея  нашего края «Музей стекла и хрустал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вака (Каменский район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завод минеральных вод «Кувака». Знакомство с историей создания завода, технологией производства фирменных напитков, дегустация минеральной в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-00</w:t>
            </w:r>
          </w:p>
        </w:tc>
      </w:tr>
      <w:tr>
        <w:trPr>
          <w:trHeight w:val="461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миключье – семь святых источник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в одно из святых мест Пензен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с купальней над святыми источника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-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-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я в Сазанье, Сердобс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Сазань - горы и пещерного монастыр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мир истории и поэзии (с. Лермонтово-г. Белинский-с. Пои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-заповедника  «Тарханы», музея-усадьбы В.Г. Белинского, Поимского историко-архитектурного музея, музея сказочницы и фольклористки А.П. Анисимов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 чем поет гончарный круг» (г. Спасск - с. Абашев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посещение краеведческого музея г. Спасска, гончарного центра Пензенской области с. Абашево. Участие в мастер-классе по лепке из глины игруш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дочные страницы истории Пензенского кра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но-пешеходная экскурсия на Золотаревское городище. Здесь в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веке произошло крупное сражение защитников буртасской крепости с монголо-татарскими завоевателями. Сегодня Золотаревское городище-археологический музей под открытым неб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одину А. Г. Малышкин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единственный в России  мемориальный  музей А. Г. Малышкина. (р.п. Мокшан)</w:t>
            </w:r>
            <w:r>
              <w:rPr>
                <w:color w:val="000000"/>
                <w:sz w:val="18"/>
                <w:szCs w:val="18"/>
              </w:rPr>
              <w:t xml:space="preserve"> с уникальной коллекцией книг с автографом писател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я в Морозовский дендрар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курсия в село Студенка. Здесь вас ждет музей леса и </w:t>
            </w:r>
            <w:r>
              <w:rPr>
                <w:b/>
                <w:bCs/>
                <w:color w:val="000000"/>
                <w:sz w:val="18"/>
                <w:szCs w:val="18"/>
              </w:rPr>
              <w:t>Морозов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ендрарий</w:t>
            </w:r>
            <w:r>
              <w:rPr>
                <w:color w:val="000000"/>
                <w:sz w:val="18"/>
                <w:szCs w:val="18"/>
              </w:rPr>
              <w:t xml:space="preserve"> с участками экзотических растений.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0-00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я в музей А. П. Анисимово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 сказочницы и фольклористки А.П. Анисимов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0-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бор группы 19 человек, 40 человек.</w:t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Посещение музеев, питание,  оплачивается отдельно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 производится за 10 дней до начала экскурсионной поездки.</w:t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За справками обращаться:</w:t>
      </w:r>
      <w:r>
        <w:rPr>
          <w:sz w:val="18"/>
          <w:szCs w:val="18"/>
        </w:rPr>
        <w:t xml:space="preserve"> 440061, г. Пенза, ул. Герцена, 5, ПензоблСЮТур,</w:t>
      </w:r>
      <w:r>
        <w:rPr>
          <w:b/>
          <w:i/>
          <w:spacing w:val="20"/>
          <w:sz w:val="18"/>
          <w:szCs w:val="18"/>
        </w:rPr>
        <w:t xml:space="preserve"> тел: 94-43-81, 94-55-82</w: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Bserpitemtextpassage1">
    <w:name w:val="b-serp-item__text_passage1"/>
    <w:basedOn w:val="Style5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i/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0Z</dcterms:created>
  <dc:creator>AlexBorG</dc:creator>
  <dc:description/>
  <cp:keywords/>
  <dc:language>en-US</dc:language>
  <cp:lastModifiedBy>Отдел</cp:lastModifiedBy>
  <cp:lastPrinted>2013-02-07T11:21:00Z</cp:lastPrinted>
  <dcterms:modified xsi:type="dcterms:W3CDTF">2013-02-13T11:44:00Z</dcterms:modified>
  <cp:revision>2</cp:revision>
  <dc:subject/>
  <dc:title>Пензенская областная станция юных туристов</dc:title>
</cp:coreProperties>
</file>