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ензенской областной станции юных туристов активно проводят весенние каникулы</w:t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19526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ни весенних школьных каникул в детском оздоровительном лагере «Тарханы» прошли учебно-тренировочные сборы воспитанников туристических клубов. В сборах приняли участие более 50 обучающихся ГАОУДОД ПензоблСЮТур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объединения, обучающиеся  МБОУ СОШ №51 г. Пензы (руководитель – педагог дополнительного образования ГАОУДОД ПензоблСЮТур Зелепугин П.В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и клуба «Единство», обучающиеся «Кадетской школы по делам ГО ЧС №70» г. Пензы (руководитель - педагог дополнительного образования ГАОУДОД ПензоблСЮТур Вржижевский И.В., Гончарик Е.В.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МБОУ СОШ им. С.Е. Кузнецова села Чемодановка Бессоновского района Пензенской области (руководитель - педагог дополнительного образования ГАОУДОД ПензоблСЮТур Вржижевский И.В.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й клуб «Путь» (руководители - педагоги дополнительного образования ГАОУДОД ПензоблСЮТур Андреев М.В., Андреева С.В.);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205105</wp:posOffset>
            </wp:positionV>
            <wp:extent cx="2240915" cy="148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сборов насыщенна: конкурсы песни, танца, стенной газеты, ежедневные утренняя зарядка и вечерний крос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боров ребята усиленно готовились к пешеходному сезону, знакомились с основами ориентирования и туристским регламентом, изучали знаки международной кодовой таблицы сигналов и сигналы бедствия, отработывали технические приемы туристической подготовки и учились вязать туристские уз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ом сборов стали соревнования между отделениями, определившие лучших турис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екрасно провели время, набрались сил, познакомились с творчеством М.Ю. Лермонтова, прикоснулись к народным традициям с. Лермонт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02590</wp:posOffset>
            </wp:positionV>
            <wp:extent cx="1295400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уристы не только занимаются спортом, ведут здоровый образ жизни. Они с интересом изучают историю своей малой Родины. Так, воспитанники туристического клуба «Путь» в дни весенних каникул в с. Полеологово посетили мастерскую знаменитого гончара Василия Кучера, который провел для ребят мастер-класс по изготовлению глиняной игруш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8560</wp:posOffset>
            </wp:positionV>
            <wp:extent cx="1952625" cy="1295400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25 по 28 марта туристы клуба «Путь» совершили первый выход на природу и прошли по маршруту Федоровка - К. Арчада - Каменка – Кувака Каменского района. Этот маршрут задуман как подготовка к пешеходному сезону 2013 года: тренировки на местности, в спортзале по спортивному ориентированию и основам безопасности жизнедеятельности. А в свободное время туристы показали  мастер-классы для местных школьников, посетили экспозицию музея МОУ ДДиЮ «Спектр» г. Камен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ГАОУДОД ПензоблСЮТур (руководитель - педагог дополнительного образования ГАОУДОД ПензоблСЮТур Мусинов А.С.), 17-19 марта открыла весенние каникулы участием во Всероссийских соревнованиях по спортивному ориентированию «Черное море» в г. Геленджике. А с 26 марта по 4 апреля команда принимает участие во Всероссийских соревнованиях «Памяти Пастухова» в г. Железноводске Ставропольского края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й отдых – это полезно, весело, захватывающе, любопытн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8:00Z</dcterms:created>
  <dc:creator>Андреева СВ</dc:creator>
  <dc:description/>
  <cp:keywords/>
  <dc:language>en-US</dc:language>
  <cp:lastModifiedBy>Отдел</cp:lastModifiedBy>
  <dcterms:modified xsi:type="dcterms:W3CDTF">2013-04-03T08:30:00Z</dcterms:modified>
  <cp:revision>3</cp:revision>
  <dc:subject/>
  <dc:title>Обучающиеся Пензенской областной станции юных туристов активно проводят весенние каникулы</dc:title>
</cp:coreProperties>
</file>