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ЕНЗЕНСКИХ ПЕДАГОГОВ – ПОБЕДИТЕЛЬ ВСЕРОССИЙСКОГО КОНКУРСА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30910</wp:posOffset>
            </wp:positionV>
            <wp:extent cx="2752725" cy="3905250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авторского коллектива Пензенской областной станции юных туристов «Туризм и автономное существование» стало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авторских программ, учебно-методических материалов и электронных ресурсов по развитию творческой активности детей, подростков и молодежи «Поддержка творческих инициатив обучающихся и воспитанников в системе российского образования» в номинации «Учреждения дополнительного образования». Конкурс проводился Центром социализации, воспитания и неформального образования ФГАУ «Федеральный институт развития образования». В нем приняли участие работники образовательных учреждений всех видов и типов из субъектов Российской Федерации, представившие 729 рабо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«Туризм и автономное существование» разработано творческим коллективом Пензенской областной станции юных туристов в составе: Андреев М.В., Андреева С.В., Андреев В.В., Гончарик Е.В., Кознова А.В., Пономарева М.А., Ширяев О.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ресовано пособие в первую очередь школьникам в возрасте от 13 до15 лет. </w:t>
      </w:r>
    </w:p>
    <w:p>
      <w:pPr>
        <w:pStyle w:val="TextBodyIndent"/>
        <w:rPr/>
      </w:pPr>
      <w:r>
        <w:rPr>
          <w:szCs w:val="28"/>
        </w:rPr>
        <w:t>Предложенные в пособии материалы и практические задания помогают учащимся расширить, углубить свои знания и умения по туризму, краеведению, спортивному ориентированию, овладеть основными понятиями автономного существования в природе, освоить практические умения и навыки в сфере спортивного туризма и поисково-спасательных работ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особия «Туризм и автономное существование» - пропаганда  здорового образа жизни, развитие системы профилактики и коррекции здоровья, воспитание положительных социальных качеств личности. Данное образовательное пособие носит профессионально-прикладной характер, так как в ходе обучения происходит формирование специалиста, профессионально владеющего туристскими знаниями и навыками автономного выживания в природ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реализуется более 15 лет. В настоящее время по нему занимаются в области 30 объединений. Это более 1000 воспитаннико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еся являются  победителями и призёрами Всероссийских мероприятий туристско-краеведческого профи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5:00Z</dcterms:created>
  <dc:creator>Андреева СВ</dc:creator>
  <dc:description/>
  <cp:keywords/>
  <dc:language>en-US</dc:language>
  <cp:lastModifiedBy>Отдел</cp:lastModifiedBy>
  <dcterms:modified xsi:type="dcterms:W3CDTF">2013-02-14T07:26:00Z</dcterms:modified>
  <cp:revision>8</cp:revision>
  <dc:subject/>
  <dc:title/>
</cp:coreProperties>
</file>