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А ПЕНЗЕНСКОЙ ОБЛАСТИ СТАЛА ПРИЗЕРОМ ТУРИСТСКОГО СЛЕТА УЧАЩИХСЯ СОЮЗНОГО ГОСУ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9 июня по 4 июля в Калу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берегу реки Желов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л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истский слет учащихся Союзного государства Россия - Беларусь. В слете приняли участие 34 команды Российской Федерации и 9 команд из Беларуси, всего более шестисот юных туристов в возрасте от 12 до 17 лет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27380</wp:posOffset>
            </wp:positionV>
            <wp:extent cx="269621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Юные туристы приняли участие в соревнованиях по технике пешеходного туризма, спортивному ориентированию, туристской технике, различных конкурсах и смотрах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Пензенской области выступила на слете успешно.</w:t>
      </w:r>
      <w:r>
        <w:rPr>
          <w:rFonts w:cs="Times New Roman" w:ascii="Times New Roman" w:hAnsi="Times New Roman"/>
          <w:sz w:val="28"/>
          <w:szCs w:val="28"/>
        </w:rPr>
        <w:t xml:space="preserve"> Гервятовский Алексей, учащийся МБОУ «Кадетская школа по делам ГОЧС №70» г. Пензы, и Лялин Дмитрий, обучающийся ГАОУДОД ПензоблСЮТур, заняли 2 и 3 места по видам «Техника пешеходного туризма» и «Ориентирование по выбор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соревнований команда Пензенской области заняла 5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лета состоялась дискуссия о проблемах развития детско-юношеского туризма и упрочения связей между туристско-краеведческими объединениями учащихся Российской Федерации и Республики Беларусь, в которой приняли участие Чрезвычайный и Полномочный посол Республики Беларусь в Российской Федерации Петришенко И.В., директор Федерального центра детско-юношеского туризма и краеведения России Бостанджогло М.М., директор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еспубликанского центра туризма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и краеведения учащейся молодеж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 Митрохович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слета проводилась разнообразная культурно-досуговая и развлекательная программа. Участники слета посетили музей космонавтики им. К.Э. Циолковского, </w:t>
      </w:r>
      <w:r>
        <w:rPr>
          <w:rFonts w:cs="Times New Roman" w:ascii="Times New Roman" w:hAnsi="Times New Roman"/>
          <w:sz w:val="28"/>
          <w:szCs w:val="28"/>
        </w:rPr>
        <w:t xml:space="preserve">этнографический парк «Этномир», в котором можно на время стать коренным жителем любой страны мира, познакомиться с экзотическими культурами и традициями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семи результатами Слета можно познакомиться здес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centrrf.ru/news?view=397676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rcentrrf.ru/news?view=39767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0:00Z</dcterms:created>
  <dc:creator>Андреева СВ</dc:creator>
  <dc:description/>
  <cp:keywords/>
  <dc:language>en-US</dc:language>
  <cp:lastModifiedBy>Отдел</cp:lastModifiedBy>
  <cp:lastPrinted>2013-07-09T11:12:00Z</cp:lastPrinted>
  <dcterms:modified xsi:type="dcterms:W3CDTF">2013-07-12T07:25:00Z</dcterms:modified>
  <cp:revision>4</cp:revision>
  <dc:subject/>
  <dc:title/>
</cp:coreProperties>
</file>