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р образования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Normal"/>
        <w:ind w:left="5400" w:hanging="0"/>
        <w:jc w:val="center"/>
        <w:rPr/>
      </w:pPr>
      <w:r>
        <w:rPr>
          <w:sz w:val="26"/>
          <w:szCs w:val="26"/>
        </w:rPr>
        <w:t>_______________В. И. Коротов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«_____»_____________ 2009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бластном этапе </w:t>
      </w: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 Всероссийского конкурса методических материал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мощь организаторам туристско-краеведческой и экскурсионной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бучающимися, воспитанник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ПОДГОТОВКОЙ И ПРОВЕДЕНИЕМ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Учредителем Конкурса является Министерство образования Пензе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посредственная подготовка и проведение возлагается на Государственное бюджетное образовательное учреждение дополнительного образования детей Пензенскую областную станцию юных туристов и созданный ею оргкомитет с правами жюр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ластной этап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Всероссийского конкурса методических материалов в помощь организаторам туристско-краеведческой и экскурсионной работы с обучающимися, воспитанниками</w:t>
      </w:r>
      <w:r>
        <w:rPr/>
        <w:t xml:space="preserve"> (далее – Конкурс) призван способствовать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ю содержания дополнительного образования детей и молодежи в области туризма и краеведения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ю творческой активности учреждений дополнительного образования детей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ю и распространению лучшего опыта работы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ю актуальных и перспективных программ и методик в практике работы образовательных учреждений области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у и изданию лучших методических материалов и учебных программ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Конкурс проводится с февраля 2009 г. по октябрь 2009 г. в два этап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: февраль – сентябрь 2009 г. – конкурсы методических материалов в муниципальных образованиях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: октябрь 2009 г. – областной финал Конкур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е Конкурса лучшие методические работы с заключениями жюр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Конкурса до 10 октября 2009 г. направляются по адресу: 440061, г. Пенза, ул. Герцена, 5, ГБОУДОД ПензоблСЮТур, тел./факс. (841-2) 94-55-82, (841-2) 94-43-81,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е</w:t>
      </w:r>
      <w:r>
        <w:rPr>
          <w:sz w:val="26"/>
          <w:szCs w:val="26"/>
          <w:lang w:val="de-DE"/>
        </w:rPr>
        <w:t xml:space="preserve">-mail: </w:t>
      </w:r>
      <w:hyperlink r:id="rId2">
        <w:r>
          <w:rPr>
            <w:rStyle w:val="InternetLink"/>
            <w:color w:val="000000"/>
            <w:sz w:val="26"/>
            <w:szCs w:val="26"/>
            <w:lang w:val="de-DE"/>
          </w:rPr>
          <w:t>Yunturist-penza@yandex.ru</w:t>
        </w:r>
      </w:hyperlink>
      <w:r>
        <w:rPr>
          <w:sz w:val="26"/>
          <w:szCs w:val="26"/>
        </w:rPr>
        <w:t>., в информационно-методический отдел с пометкой – областной конкурс методических материа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торы методических материалов направляют свои работы в адрес ГБОУДОД ПензоблСЮТур самостоятельно в случае, если данный конкурс не проводился в муниципальных образованиях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Ы МЕТОДИЧЕСКИХ МАТЕРИАЛ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Конкурс могут быть представлены методические материалы отдельных педагогических работников и педагогических коллективов образовательных учреждений.</w:t>
      </w:r>
    </w:p>
    <w:p>
      <w:pPr>
        <w:pStyle w:val="Normal"/>
        <w:jc w:val="both"/>
        <w:rPr/>
      </w:pPr>
      <w:r>
        <w:rPr/>
        <w:tab/>
        <w:t>На Конкурс принимаются методические материалы, раскрывающие методику проведения теоретических и практических занятий, массовых мероприятий, дидактические материалы, программы дополнительного образования детей, учебные видеофильмы по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45"/>
      </w:tblGrid>
      <w:tr>
        <w:trPr/>
        <w:tc>
          <w:tcPr>
            <w:tcW w:w="8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м видам туризма;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ению;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му ориентированию;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ю туристско-краеведческой деятельности в учебном процессе;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му образованию средствами туризма и краеведения;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летнего отдыха обучающихся, воспитанников;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ю безопасности жизнедеятельности в природных условиях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МЕТОДИЧЕСКИХ МАТЕРИАЛ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визна и актуальность представляемых методических материал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ая целесообразность отбора содержания, средств, методов и форм туристско-краеведче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т национально-региональных особенност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ворческий подход к разрабатываемой тем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ая инструментов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использования данных методических материалов в образовательных учреждениях Российской Федерац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МЕТОДИЧЕСКИХ МАТЕРИАЛ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титульном листе указываются полностью: название материала, фамилия, имя, отчество, место работы, должность, адрес автора (авторского коллектива) методических материал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 должна содержать: область применения методического материала; возраст обучающихся, на который он рассчитан; целевые образовательные установки, при которых возможна реализация поставленных задач; формы и методы реализации; тематическое содержание; перечень источников для обучающихся и педагогов; основные знания, умения и навыки, характеризующие результативность усвоения материал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ческие материалы представляются в печатном виде в одном экземпляре, а также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диске в текстовом редакторе «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». Видеофильмы представляются на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ах, запись в формате </w:t>
      </w:r>
      <w:r>
        <w:rPr>
          <w:sz w:val="26"/>
          <w:szCs w:val="26"/>
          <w:lang w:val="en-US"/>
        </w:rPr>
        <w:t>AVI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Материалы, представляемые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Конкурса, не возвращаются. Рецензии авторам не высылаютс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юри оставляет за собой право отклонить от рассмотрения материалы, оформленные с нарушениями данных требован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ПОБЕДИТЕЛЕЙ</w:t>
      </w:r>
    </w:p>
    <w:p>
      <w:pPr>
        <w:pStyle w:val="Normal"/>
        <w:ind w:left="72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обедители Конкурса награждаются дипломами Министерства образования Пензенской област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turist-penz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37:00Z</dcterms:created>
  <dc:creator>User</dc:creator>
  <dc:description/>
  <dc:language>en-US</dc:language>
  <cp:lastModifiedBy>User</cp:lastModifiedBy>
  <cp:lastPrinted>2009-02-19T10:12:00Z</cp:lastPrinted>
  <dcterms:modified xsi:type="dcterms:W3CDTF">2009-03-26T12:04:00Z</dcterms:modified>
  <cp:revision>49</cp:revision>
  <dc:subject/>
  <dc:title/>
</cp:coreProperties>
</file>