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инистр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____________С.К. Копе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конкурсе туристских походов учащихся </w:t>
      </w:r>
      <w:r>
        <w:rPr>
          <w:b/>
          <w:color w:val="000000"/>
          <w:sz w:val="28"/>
          <w:szCs w:val="28"/>
        </w:rPr>
        <w:t xml:space="preserve">в рамках </w:t>
      </w:r>
      <w:r>
        <w:rPr>
          <w:b/>
          <w:cap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уристско-краеведческого проекта «Маршрутами земли Пензенской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редителем областного конкурса туристских походов учащихся (далее – Конкурс) является Министерство образования Пенз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Конкурса осуществляет государственное автономное образовательное учреждение дополнительного образования детей «Пензенская областная станция юных туристов»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туристских походов учащихся проводится с целью развития туристско-краеведческой работы с учащимися в Пензенской области, популяризации и развития туристско-краеведческого движения учащихся Пензенской области «Земля родн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чувства патриотизма и гражданственности средствами туризма и крае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тенциала детско-юношеского туризма как эффективного средства оздоровления и образов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овышение популярности походов среди учащихся и спортивного мастерства юных тур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туристских маршру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банка туристских маршрутов Пензенской области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 участию в Конкурсе допускаются команды – представители туристских (подростковых) клубов и образовательных учреждений Пензенской области, совершившие в июне 2011 г. – августе 2012 г. походы (экспедиции) по территории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раст участников определяется в соответствии с «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», утвержденной приказом Минобразования РФ от 13 июля 1992 г. № 293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«Туристско-краеведческие экспеди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«Туристские походы».</w:t>
      </w:r>
      <w:r>
        <w:rPr/>
        <w:t xml:space="preserve"> </w:t>
      </w:r>
      <w:r>
        <w:rPr>
          <w:sz w:val="28"/>
          <w:szCs w:val="28"/>
        </w:rPr>
        <w:t>Номинация «Туристские походы» делится на подноминации:</w:t>
      </w:r>
      <w:r>
        <w:rPr/>
        <w:t xml:space="preserve"> </w:t>
      </w:r>
      <w:r>
        <w:rPr>
          <w:sz w:val="28"/>
          <w:szCs w:val="28"/>
        </w:rPr>
        <w:t>степенные походы;</w:t>
      </w:r>
      <w:r>
        <w:rPr/>
        <w:t xml:space="preserve"> </w:t>
      </w:r>
      <w:r>
        <w:rPr>
          <w:sz w:val="28"/>
          <w:szCs w:val="28"/>
        </w:rPr>
        <w:t>категорийные походы.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урс проводится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июнь 2011 г. – август 2012 г. – непосредственное проведение туристских походов, экспедиций среди учащихся образовательных учреждений и туристских (подростковых) клуб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сентябрь – ноябрь 2012 г. – областной финал Конкурса (заоч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туристских походов (экспедиций), обеспечение их безопасности проводится в соответствии с «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», утвержденной приказом Минобразования РФ от 13 июля 1992 г. № 293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ы для участия в областном финале Конкурса </w:t>
      </w:r>
      <w:r>
        <w:rPr>
          <w:b/>
          <w:sz w:val="28"/>
          <w:szCs w:val="28"/>
        </w:rPr>
        <w:t>до 15 сентября 2012 г</w:t>
      </w:r>
      <w:r>
        <w:rPr>
          <w:sz w:val="28"/>
          <w:szCs w:val="28"/>
        </w:rPr>
        <w:t>. направляются по адресу: 440061, г. Пенза, ул. Герцена, 5, ГАОУДОД ПензоблСЮТур, тел./факс. (841-2) 94-55-82, (841-2) 94-43-81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 xml:space="preserve">-mail: </w:t>
      </w:r>
      <w:hyperlink r:id="rId2">
        <w:r>
          <w:rPr>
            <w:rStyle w:val="InternetLink"/>
            <w:color w:val="000000"/>
            <w:sz w:val="28"/>
            <w:szCs w:val="28"/>
            <w:lang w:val="de-DE"/>
          </w:rPr>
          <w:t>Yunturist-penza@yandex.ru</w:t>
        </w:r>
      </w:hyperlink>
      <w:r>
        <w:rPr>
          <w:sz w:val="28"/>
          <w:szCs w:val="28"/>
        </w:rPr>
        <w:t>, с пометкой – областной конк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направляются в адрес ГАОУДОД ПензоблСЮТур самостоятельно в случае, если данный конкурс не проводился в муниципальных образованиях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курсных документов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у, подписанную руководителем муниципального органа управления образованием или руководителем образовательного учреждения с указанием номинации, сведений о руководителе (руководителях) похода, экспедиции (фамилия, имя, отчество, дата рождения, место работы, должность, адрес (с индексом), контактный телефон, адрес электронной почты образовательного учреждения и руководи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шрутную книжку (лист) (коп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совершенном походе (экспедиции), оформленный в соответствии с п. 7.4. раздела 7. «Соревнования по виду «Туристский поход» Правил организации и проведения туристских соревнований учащихся Российской Федерации»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тмеченные*, размещены на сайте государственного автономного образовательного учреждения дополнительного образования детей «Пензенская областная станция юных туристов» http://www.penzasyutur.narod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ляются в печатном виде, а также на электронных носителях (компакт-дисках). Материалы, представляемые на Конкурс, не рецензируются и не возвращаются. Материалы могут быть опубликованы в целях популяризации детско-юношеского туризма без разрешения ав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материалов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ота, правильность и качество оформления материалов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ая составляющая похода (экспедиции): идея туристского мероприятия, обоснованность выбора маршрута (радиальных выходов), категории маршрута, краеведческой составляющей похода, исследовательской работы экспедиции, наличие заинтересованности организаций в данных исследованиях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уристская (туристско-спортивная) составляющая похода (экспедиции): тактическое построение маршрута (радиальных выходов), техническое описание и прохождение сложных участков маршрута, материальное обеспечение и безопасность прохождения маршрута, качество информационного и картографического материал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(краеведческая) составляющая похода (экспедиции): организация выполнения краеведческой работы, оптимизация разбивки на подтемы исследовательской работы, методическое обеспечение, технология выполнения исследовательской работы, оформление результатов исследований, заключения специалистов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составляющая похода (экспедиции): организация быта в походе (экспедиции), безопасность, общественно-полезная работа на маршруте, организация досуга.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Награждение участников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Конкурса команды, занявшие 1-3 места в отдельной номинации, награждаются дипломами и памятными призами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turist-penz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7:00Z</dcterms:created>
  <dc:creator>Мария Анатольевна</dc:creator>
  <dc:description/>
  <cp:keywords/>
  <dc:language>en-US</dc:language>
  <cp:lastModifiedBy>Андреева СВ</cp:lastModifiedBy>
  <cp:lastPrinted>2011-03-01T10:21:00Z</cp:lastPrinted>
  <dcterms:modified xsi:type="dcterms:W3CDTF">2012-07-03T11:26:00Z</dcterms:modified>
  <cp:revision>288</cp:revision>
  <dc:subject/>
  <dc:title/>
</cp:coreProperties>
</file>