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477520</wp:posOffset>
            </wp:positionV>
            <wp:extent cx="2410460" cy="2959100"/>
            <wp:effectExtent l="0" t="0" r="0" b="0"/>
            <wp:wrapTight wrapText="bothSides">
              <wp:wrapPolygon edited="0">
                <wp:start x="-84" y="0"/>
                <wp:lineTo x="-84" y="21528"/>
                <wp:lineTo x="21600" y="2152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ткрытое занятие проходило в актовом зале Пензенской областной станции юных туристов. На занятии </w:t>
      </w:r>
      <w:r>
        <w:rPr>
          <w:sz w:val="28"/>
          <w:szCs w:val="28"/>
        </w:rPr>
        <w:t>ребята с помощью электронного учебного пособия «Школа выживания» познакомились с характеристикой и симптоматикой таких повреждений скелета как вывихи, растяжения, переломы различной тяжести, изучили основы оказания пер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у изучения Ольга Евгеньевна демонстрировала правила наложения фиксирующей повязки, шины. Далее учащиеся учились применять полученные знания на практике: работая в группах по 3-4 человека, накладывали условному пострадавшему фиксирующие повязки и ши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91440</wp:posOffset>
            </wp:positionV>
            <wp:extent cx="3213100" cy="240665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плюсом занятия стало использование педагогом технологии проблемного обучения: учащимся были предложены различные проблемные ситуации, требующие принятия ответственного решения и незамедлитель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туация №1</w:t>
      </w:r>
    </w:p>
    <w:p>
      <w:pPr>
        <w:pStyle w:val="Normal"/>
        <w:spacing w:before="120" w:after="120"/>
        <w:jc w:val="both"/>
        <w:rPr/>
      </w:pPr>
      <w:r>
        <w:rPr/>
        <w:t>Саша, переходя через ручей по бревну, решил, не доходя до конца бревна, прыгнуть на берег. После прыжка он вскрикнул и присел, держась за лодыжку. Он попытался идти, но при этом хромал и испытывал боль в голеностопном суставе, который стал опухать. Что произошло с Сашей и как ему помочь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туация №2</w:t>
      </w:r>
    </w:p>
    <w:p>
      <w:pPr>
        <w:pStyle w:val="Normal"/>
        <w:spacing w:before="120" w:after="120"/>
        <w:jc w:val="both"/>
        <w:rPr/>
      </w:pPr>
      <w:r>
        <w:rPr/>
        <w:t>Марина одна пошла за водой с ведром. Она зачерпнула в роднике полное ведро воды и рывком постаралась его поднять правой рукой, но так как ведро было слишком тяжелым, она испытала сильную боль в плечевом суставе. Рука Марины безвольно повисла вдоль тела, она не могла ее согнуть, пальцы разжались, и она выпустила ведро обратно в родник. Испытывая боль, Марина, держась левой рукой за локоть правой, прижимая ее к телу, с приподнятым правым плечом, вернулась в лагерь. Что случилось с Мариной и как ей помочь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туация № 3</w:t>
      </w:r>
    </w:p>
    <w:p>
      <w:pPr>
        <w:pStyle w:val="Normal"/>
        <w:spacing w:before="120" w:after="120"/>
        <w:jc w:val="both"/>
        <w:rPr/>
      </w:pPr>
      <w:r>
        <w:rPr/>
        <w:t>Во время кросса Максим, обгоняя Кирилла, толкнул его. Кирилл упал, вскрикнул, перевернулся на спину. Его левая рука в области предплечья припухла, болела, Кирилл не мог шевелить пальцами без боли. Кроме того, ребята, которые подбежали к нему, увидели, что рука несколько искривилась. Что случилось с Кириллом и как ему помочь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аждая ситуация решается в следующей последовательност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ценка ситуации – определение диагноз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ешение проблемы – оказание первой помощи (теоретическая и практическая часть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ефлексия – действия по предотвращению травмоопасной ситуации (при необходимости инструктаж по ТБ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Ситуация №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ценка ситуации – определение диагноза.</w:t>
      </w:r>
    </w:p>
    <w:p>
      <w:pPr>
        <w:pStyle w:val="Normal"/>
        <w:jc w:val="both"/>
        <w:rPr/>
      </w:pPr>
      <w:r>
        <w:rPr/>
        <w:t>Диагноз – растяжение связок голеностопного суст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шение проблемы – оказание первой помощи (теоретическая и практическая часть).</w:t>
      </w:r>
    </w:p>
    <w:p>
      <w:pPr>
        <w:pStyle w:val="Normal"/>
        <w:jc w:val="both"/>
        <w:rPr/>
      </w:pPr>
      <w:r>
        <w:rPr/>
        <w:t>Основные моменты: наложение холода и фиксирующей повяз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ефлексия – действия по предотвращению травмоопасной ситуации (при необходимости инструктаж по ТБ).</w:t>
      </w:r>
    </w:p>
    <w:p>
      <w:pPr>
        <w:pStyle w:val="Normal"/>
        <w:jc w:val="both"/>
        <w:rPr/>
      </w:pPr>
      <w:r>
        <w:rPr/>
        <w:t>Необходимо дойти до конца бревна и только потом спускаться на бере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итуация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ценка ситуации – определение диагноза.</w:t>
      </w:r>
    </w:p>
    <w:p>
      <w:pPr>
        <w:pStyle w:val="Normal"/>
        <w:jc w:val="both"/>
        <w:rPr/>
      </w:pPr>
      <w:r>
        <w:rPr/>
        <w:t>Диагноз – вывих плечевого с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шение проблемы – оказание первой помощи (теоретическая и практическая часть).</w:t>
      </w:r>
    </w:p>
    <w:p>
      <w:pPr>
        <w:pStyle w:val="Normal"/>
        <w:jc w:val="both"/>
        <w:rPr/>
      </w:pPr>
      <w:r>
        <w:rPr/>
        <w:t>Основные моменты: наложение холода, фиксация конечности при помощи косынки, направление в медицинск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флексия – действия по предотвращению травмоопасной ситуации (при необходимости инструктаж по ТБ).</w:t>
      </w:r>
    </w:p>
    <w:p>
      <w:pPr>
        <w:pStyle w:val="Normal"/>
        <w:jc w:val="both"/>
        <w:rPr/>
      </w:pPr>
      <w:r>
        <w:rPr/>
        <w:t>Нельзя отправляться за водой в одиночку, наполнять ведро не до краев, не поднимать тяжести «рывком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итуация № 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/>
      </w:pPr>
      <w:r>
        <w:rPr/>
        <w:t>Оценка ситуации – определение диагноза.</w:t>
      </w:r>
    </w:p>
    <w:p>
      <w:pPr>
        <w:pStyle w:val="Normal"/>
        <w:jc w:val="both"/>
        <w:rPr/>
      </w:pPr>
      <w:r>
        <w:rPr/>
        <w:t>Диагноз – перелом верхней конеч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/>
      </w:pPr>
      <w:r>
        <w:rPr/>
        <w:t>Решение проблемы – оказание первой помощи (теоретическая и практическая часть).</w:t>
      </w:r>
    </w:p>
    <w:p>
      <w:pPr>
        <w:pStyle w:val="Normal"/>
        <w:jc w:val="both"/>
        <w:rPr/>
      </w:pPr>
      <w:r>
        <w:rPr/>
        <w:t>Основные моменты: наложение холода, фиксация конечности при помощи шины, при необходимости введение обезволивающих препаратов, направление в медицинск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/>
      </w:pPr>
      <w:r>
        <w:rPr/>
        <w:t>Рефлексия – действия по предотвращению травмоопасной ситуации (при необходимости инструктаж по ТБ).</w:t>
      </w:r>
    </w:p>
    <w:p>
      <w:pPr>
        <w:pStyle w:val="Normal"/>
        <w:jc w:val="both"/>
        <w:rPr/>
      </w:pPr>
      <w:r>
        <w:rPr/>
        <w:t>Во время соревнований необходимо соблюдать правила по ТБ и спортивн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1:00Z</dcterms:created>
  <dc:creator>Мария Анатольевна</dc:creator>
  <dc:description/>
  <cp:keywords/>
  <dc:language>en-US</dc:language>
  <cp:lastModifiedBy>Отдел</cp:lastModifiedBy>
  <dcterms:modified xsi:type="dcterms:W3CDTF">2010-03-10T07:46:00Z</dcterms:modified>
  <cp:revision>62</cp:revision>
  <dc:subject/>
  <dc:title/>
</cp:coreProperties>
</file>