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 дополнительного образования детей Пензенская областная станция юных туристов предлагает свои изд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2"/>
      </w:tblGrid>
      <w:tr>
        <w:trPr/>
        <w:tc>
          <w:tcPr>
            <w:tcW w:w="910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120"/>
              <w:ind w:left="357" w:hanging="357"/>
              <w:jc w:val="both"/>
              <w:rPr>
                <w:sz w:val="26"/>
                <w:szCs w:val="26"/>
              </w:rPr>
            </w:pPr>
            <w:r>
              <w:rPr/>
              <w:t xml:space="preserve">Авторский коллектив. Учебно-методическое пособие «Туризм и автономное существование» - </w:t>
            </w:r>
            <w:r>
              <w:rPr>
                <w:b/>
              </w:rPr>
              <w:t>лауреат</w:t>
            </w:r>
            <w:r>
              <w:rPr/>
              <w:t xml:space="preserve">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сероссийского конкурса методических материалов </w:t>
            </w:r>
            <w:r>
              <w:rPr/>
              <w:t>в помощь организаторам туристско-краеведческой и экскурсионной работы с обучающимися, воспитанниками.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60.0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0" w:after="120"/>
              <w:ind w:left="357" w:hanging="357"/>
              <w:jc w:val="both"/>
              <w:rPr/>
            </w:pPr>
            <w:r>
              <w:rPr/>
              <w:t xml:space="preserve">Сборник методических материалов (в помощь организаторам туристско-краеведческой и экскурсионной работы с обучающимися, воспитанниками) – </w:t>
            </w: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сероссийского конкурса методических материалов </w:t>
            </w:r>
            <w:r>
              <w:rPr/>
              <w:t>в помощь организаторам туристско-краеведческой и экскурсионной работы с обучающимися, воспитанниками.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50.0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120"/>
              <w:ind w:left="357" w:hanging="357"/>
              <w:jc w:val="both"/>
              <w:rPr>
                <w:szCs w:val="24"/>
              </w:rPr>
            </w:pPr>
            <w:r>
              <w:rPr/>
              <w:t xml:space="preserve">М.В. Андреев, С.В. Андреева. Полевой палаточный лагерь «Снова в ПУТИ» (в помощь туристскому организатору летнего отдыха) – </w:t>
            </w: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сероссийского конкурса методических материалов </w:t>
            </w:r>
            <w:r>
              <w:rPr/>
              <w:t>в помощь организаторам туристско-краеведческой и экскурсионной работы с обучающимися, воспитанниками.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40.0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/>
              <w:t>Тезисы докладов областной научно-практической конференции учащихся – участников туристско-краеведческого движения «Земля родная», выпуск 1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60.0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/>
              <w:t>Е.Б. Шентенков, Г.А. Шентенкова, А.П. Гладков. Методическое пособие «Экологические экскурсии»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25.0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/>
              <w:t>Т.А. Скрипова. Методическое пособие по работе с берестой «Волшебный мир бересты»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30.0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/>
              <w:t>В.Ф. Ефремов «Сюда всегда хочется» (из истории МОУ ДОД Дома детского творчества № 1 г. Пензы)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4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указанные издания Вы можете приобрести по адресу:</w:t>
      </w:r>
    </w:p>
    <w:p>
      <w:pPr>
        <w:pStyle w:val="Normal"/>
        <w:jc w:val="both"/>
        <w:rPr/>
      </w:pPr>
      <w:r>
        <w:rPr/>
        <w:t>440061, г. Пенза, ул. Герцена, д.5</w:t>
      </w:r>
    </w:p>
    <w:p>
      <w:pPr>
        <w:pStyle w:val="Normal"/>
        <w:jc w:val="both"/>
        <w:rPr/>
      </w:pPr>
      <w:r>
        <w:rPr/>
        <w:t>тел. (841-2) 94-55-82, тел./факс (841-2) 94-43-81, информационно-методический отдел</w:t>
      </w:r>
    </w:p>
    <w:p>
      <w:pPr>
        <w:pStyle w:val="Normal"/>
        <w:jc w:val="both"/>
        <w:rPr>
          <w:u w:val="single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Yunturist-penza1@yandex.ru</w:t>
        </w:r>
      </w:hyperlink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 всех выпускаемых новинках мы будем информировать Вас в этом раздел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turist-penza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51:00Z</dcterms:created>
  <dc:creator>User</dc:creator>
  <dc:description/>
  <dc:language>en-US</dc:language>
  <cp:lastModifiedBy>User</cp:lastModifiedBy>
  <dcterms:modified xsi:type="dcterms:W3CDTF">2009-07-09T07:20:00Z</dcterms:modified>
  <cp:revision>18</cp:revision>
  <dc:subject/>
  <dc:title/>
</cp:coreProperties>
</file>