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 году ООО «Современные образовательные концепции» при поддержке Министерства образования и науки Российской Федерации объявила </w:t>
      </w:r>
      <w:r>
        <w:rPr>
          <w:b/>
          <w:sz w:val="28"/>
          <w:szCs w:val="28"/>
        </w:rPr>
        <w:t>Всероссийский конкурс на лучшие учебные пособия патриотической тематики</w:t>
      </w:r>
      <w:r>
        <w:rPr>
          <w:sz w:val="28"/>
          <w:szCs w:val="28"/>
        </w:rPr>
        <w:t xml:space="preserve"> для обучающихся общеобразовательных учреждений, изданные впервые в 2006-2009 годах. Экспертная комиссия оценивала 57 конкурс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101600</wp:posOffset>
            </wp:positionV>
            <wp:extent cx="2400300" cy="178943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нзенская областная станция юных туристов презентовала на сайте организаторов Конкурса сборник методических материалов в помощь организаторам военно-патриотической работы с обучающимися, изданный в 2009 году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sz w:val="28"/>
          <w:szCs w:val="28"/>
        </w:rPr>
        <w:tab/>
        <w:t>В сборнике представлены работы лауреатов и участников Всероссийского конкурса методических пособий (методических материалов) на лучшую организацию работы по патриотическому воспитанию среди обучающихся «Растим патриотов». Среди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рограмма деятельности детского общественного объединения «Солнце» «Дом без одиночества», автор – Гильдеева Наиля Кямиловна, старшая вожатая средней школы им. А. Х. Акжигитова с. Мочалейка Каме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авторская программа в области патриотического воспитания «Музей для села», авторы – коллектив дома детского творчества р.п. Колыш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мужества «Пензенцы в годы Великой Отечественной войны», автор – Носкова Нина Григорьевна, педагог дополнительного образования станции юных техников г. Кам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 области патриотического воспитания и допризывной подготовки «Кадеты», авторы – коллектив средней школы №224 г. Зареч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по организации и проведению военно-тактической игры «Внимание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!», авторы –</w:t>
      </w:r>
      <w:r>
        <w:rPr>
          <w:bCs/>
          <w:sz w:val="28"/>
          <w:szCs w:val="28"/>
        </w:rPr>
        <w:t xml:space="preserve"> коллектив летно-технической школы г. Сердобс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«Защита Отечества – священный долг гражданина России, и к выполнению этого долга нужно готовиться со школьной скамьи, – рассказывает о возрождении идеи проведения военизированной игры «Внимание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!» Гейко Юрий Геннадьевич, – армейская служба во все времена – это суровая школа жизни. Кроме умения преодолевать сопротивление противника воины в экстремальных условиях преодолевают днем и ночью жару и холод, дождь и слякоть, жажду, усталость, на их долю выпадают огромные физические и психологические нагрузки. И к этим испытаниям новобранец должен быть готов. И, конечно, военизированные игры на местности занимают в этой подготовке ведущее место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енные игры во все времена вызывали повышенный интерес. Они вырабатывают мужество, выносливость, смелость, находчивость, расторопность, быструю ориентировку, – поддерживает его один из соавторов пособия Доренская Людмила Ивановна, – вспомните игры в партизан, разведчиков, индейцев. История военизированных игр уходит в далекое прошлое. Это военные игры юнкеров, кадетов, скаутов. Сюда же можно отнести и потешные полки Петра, которые стали впоследствии костяком Российской Армии. В 60-е и 70-е годах прошлого века популярными стали такие военно-спортивные игры как «Рубеж», «Зарница», «Орленок». В настоящее время проводятся соревнования по программе «Школа безопасности», возрождается игра «Орленок». </w:t>
      </w:r>
      <w:r>
        <w:rPr>
          <w:iCs/>
          <w:sz w:val="28"/>
          <w:szCs w:val="28"/>
        </w:rPr>
        <w:t>Растить патриотов – вот основная цель этих военно-спортивных игр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«Военно-спортивные игры разнообразны. В них можно играть в любое время года и любым количественным составом. Одни игры – пятиминутки – не требуют особой подготовки, их можно провести на привале во время похода, например «Связисты» или «Ориентировка в строю». К другим нужно тщательно готовиться, сделать оружие, подготовить картографический материал, подготовить специальное снаряжение. Например: «Поиск флага», «Охота на волка», – делится опытом педагог дополнительного образования Болдовкин Михаил Леонидович, – разработанная нами военно-тактической игра «Внимание –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!», направлена на закрепление умений и навыков начальной военной и тактической подготовки, парашютной и стрелковой подготовки, подготовку к службе в Вооруженных силах РФ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присланные Пензенской областной станцией юных туристов, вошли в число 15 лучших конкурсных работ и отмечены дипло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знакомиться с материалами сборника вы можете, обратившись в информационно-методический отдел Пензенской областной станции юных туристов по адресу: г. Пенза, ул. Герцена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 Знак9 Знак Знак Знак Знак"/>
    <w:basedOn w:val="Style14"/>
    <w:qFormat/>
    <w:rPr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1:00Z</dcterms:created>
  <dc:creator>User</dc:creator>
  <dc:description/>
  <cp:keywords/>
  <dc:language>en-US</dc:language>
  <cp:lastModifiedBy>Отдел</cp:lastModifiedBy>
  <dcterms:modified xsi:type="dcterms:W3CDTF">2010-01-20T12:12:00Z</dcterms:modified>
  <cp:revision>3</cp:revision>
  <dc:subject/>
  <dc:title>Подведены итоги Всероссийского конкурса на лучшие учебные пособия патриотической тематики</dc:title>
</cp:coreProperties>
</file>