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«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>___ 2010 г. № _</w:t>
      </w:r>
      <w:r>
        <w:rPr>
          <w:sz w:val="28"/>
          <w:szCs w:val="28"/>
          <w:u w:val="single"/>
        </w:rPr>
        <w:t>159/01-07</w:t>
      </w:r>
      <w:r>
        <w:rPr>
          <w:sz w:val="28"/>
          <w:szCs w:val="28"/>
        </w:rPr>
        <w:t>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ластном этапе Всероссийского конкурса методических пособ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лучшую организацию работы по патриотическому воспит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тим патриотов Росс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ластной этап Всероссийского конкурса методических пособий на лучшую организацию работы по патриотическому воспитанию «Растим патриотов России» (далее – Конкурс) проводится в соответствии с планом Министерства образования Пензенской области, реализуемым в рамках долгосрочной целевой программы «Молодежь Пензенской области (2009 – 2012 гг.)» (подпрограмма «Гражданское и патриотическое воспитание молодежи» в целях повышения статуса военно-патриотического воспитания в образовательных учреждениях, обновления содержания, внедрения инновационных технологий на основе отечественных традиций и современн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изван способствов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ктивизации работы педагогов в образовательных учреждениях общего и дополнительного образования детей в области военно-патриотического воспитания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ю и представлению лучшего опыта работы в данном направл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ю актуальных и перспективных программ и методик в практике образовательных учреждений по патриотическому воспитанию подрастающего поко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ю информационного банка существующих методических разработок по патриотическому воспитанию в образовательных учрежден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 Конкурс могут быть представлены методические пособия (методические материалы) педагогических работников и педагогических коллективов образовательных учреждений, в том числе кадетских школ (школ-интернатов), учреждений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Конкурсо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редителем областного этапа Всероссийского конкурса методических пособий на лучшую организацию работы по патриотическому воспитанию «Растим патриотов России» является Министерство образования Пенз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Конкурса осуществляет Государственное бюджетное образовательное учреждение дополнительного образования детей Пензенская областная станция юных тур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по следующим номинация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рганизации и проведения: «Уроков Мужества», торжественных мероприятий, посвященных 65 годовщине Победы в Великой Отечественной вой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в области патриотического воспитания и допризывной подгото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Методические материалы по организации и проведению поисковой работы, увековечению памяти погибших защитников Оте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Методические материалы по организации деятельности Постов № 1, мемориальных комплексов и воинских захор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порядок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проводится в два этап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: март – май 2010 г. – конкурсы методических материалов в муниципальных образованиях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 июнь – 2010 г. – областной финал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стия в областном финале Конкурса лучшие методические материалы </w:t>
      </w:r>
      <w:r>
        <w:rPr>
          <w:b/>
          <w:sz w:val="28"/>
          <w:szCs w:val="28"/>
        </w:rPr>
        <w:t>до 1 апреля 2010 г</w:t>
      </w:r>
      <w:r>
        <w:rPr>
          <w:sz w:val="28"/>
          <w:szCs w:val="28"/>
        </w:rPr>
        <w:t>. направляются по адресу: 440061, г. Пенза, ул. Герцена, 5, ГБОУДОД ПензоблСЮТур, тел./факс. (841-2) 94-55-82, (841-2) 94-43-81,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de-DE"/>
        </w:rPr>
        <w:t xml:space="preserve">-mail: </w:t>
      </w:r>
      <w:hyperlink r:id="rId2">
        <w:r>
          <w:rPr>
            <w:rStyle w:val="InternetLink"/>
            <w:sz w:val="28"/>
            <w:szCs w:val="28"/>
            <w:lang w:val="de-DE"/>
          </w:rPr>
          <w:t>Yunturist-penza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de-DE"/>
          </w:rPr>
          <w:t>@yandex.ru</w:t>
        </w:r>
      </w:hyperlink>
      <w:r>
        <w:rPr>
          <w:sz w:val="28"/>
          <w:szCs w:val="28"/>
        </w:rPr>
        <w:t>., в информационно-методический отдел с пометкой – областной конкурс «Растим патриотов Росс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ы методических материалов направляют свои работы в адрес ГБОУДОД ПензоблСЮТур самостоятельно в случае, если данный конкурс не проводился в муниципальных образованиях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конкурсн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Заявка, подписанная руководителем органа исполнительной власти муниципального образования, осуществляющего управление в сфере образования или руководителем образовательного учреждения с указанием номинации, сведений об авторе (авторах) (фамилия, имя, отчество, год рождения, образование, место работы, должность, стаж работы, адрес и телефон образовательного учреждения и авто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 в печатном виде, а также на электронных носителях (компакт-дисках) в текстовом редакторе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», шрифт 14 «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», позиция табуляции абзаца по левому краю – 1,25 см., выравнивание – по ширине, уровень – основной текст, отступ – 0,6 см., интервал – 0 пт, междустрочное значение – одинарный, разбивка на странице – запрет висячих строк (т.е. все значения принятые по умолчанию); не содержат в себе текстов сложного форматирования, объекто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, границ, рамок, теней, заливок и объемов, эффектов анимации и звукового сопровожд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едставляемые на Конкурс, не рецензируются и не возвращ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документов, представляемых на Кон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а представляемой на Конкурс рабо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ча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материалы и приложения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указываются полностью: название номинации, название работы, автор или авторский коллектив (фамилия, имя, отчество, место работы, должность, адрес, телефон автора или авторского коллектива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яснительная записка (1 – 2 страниц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должна содержать: название номинации, в которой представляется работа, название работы, ее краткое тематическое содержание, цели и задачи, область применения, формы и методы реализации, возрастные группы обучающихся, ожидаемые (полученные) результа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част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материалы и при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пка приложений и дополнительных материалов может содержать: таблицы, фотографии, видео, презентации, описание материально-технического обеспечения, перечень используемой литературы и другие материал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turist-penza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7:00Z</dcterms:created>
  <dc:creator>Мария Анатольевна</dc:creator>
  <dc:description/>
  <cp:keywords/>
  <dc:language>en-US</dc:language>
  <cp:lastModifiedBy>Отдел</cp:lastModifiedBy>
  <dcterms:modified xsi:type="dcterms:W3CDTF">2010-03-29T06:15:00Z</dcterms:modified>
  <cp:revision>37</cp:revision>
  <dc:subject/>
  <dc:title/>
</cp:coreProperties>
</file>