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20955</wp:posOffset>
            </wp:positionV>
            <wp:extent cx="2821940" cy="2100580"/>
            <wp:effectExtent l="0" t="0" r="0" b="0"/>
            <wp:wrapTight wrapText="bothSides">
              <wp:wrapPolygon edited="0">
                <wp:start x="-72" y="0"/>
                <wp:lineTo x="-72" y="21498"/>
                <wp:lineTo x="21596" y="21498"/>
                <wp:lineTo x="21596" y="0"/>
                <wp:lineTo x="-7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«К водному походу – будь готов!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аким девизом 13 апреля т.г. прошло открытое занятие Зелепугина Павла Валерьевича, педагога дополнительного образования Пензенской областной станции юных туристов, руководителя турклуба «Меридиан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4090</wp:posOffset>
            </wp:positionH>
            <wp:positionV relativeFrom="paragraph">
              <wp:posOffset>923290</wp:posOffset>
            </wp:positionV>
            <wp:extent cx="2865120" cy="2068195"/>
            <wp:effectExtent l="0" t="0" r="0" b="0"/>
            <wp:wrapTight wrapText="bothSides">
              <wp:wrapPolygon edited="0">
                <wp:start x="-75" y="0"/>
                <wp:lineTo x="-75" y="21497"/>
                <wp:lineTo x="21600" y="21497"/>
                <wp:lineTo x="21600" y="0"/>
                <wp:lineTo x="-7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ходе занятия ребята познакомились с элементами специального снаряжения туриста-водника, примерили на себе спасательный жилет, изучили строение весла и технические приемы работы с ним, на практике отработали алгоритм сборки катамаранов различного тип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– один из этапов подготовки к водному путешествию по родному краю, которое предстоит совершить педагогу со своими воспитанниками в дни летних канику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влекательно, познавательно и практично», - так охарактеризовали занятие сами ребята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2:00Z</dcterms:created>
  <dc:creator>Методотдел</dc:creator>
  <dc:description/>
  <cp:keywords/>
  <dc:language>en-US</dc:language>
  <cp:lastModifiedBy>Отдел</cp:lastModifiedBy>
  <cp:lastPrinted>2011-04-14T10:49:00Z</cp:lastPrinted>
  <dcterms:modified xsi:type="dcterms:W3CDTF">2011-04-18T06:07:00Z</dcterms:modified>
  <cp:revision>5</cp:revision>
  <dc:subject/>
  <dc:title/>
</cp:coreProperties>
</file>