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осударственное автономное образовательное учреждение дополнительного образования детей </w:t>
      </w:r>
      <w:r>
        <w:rPr>
          <w:rFonts w:eastAsia="Symbol" w:cs="Symbol" w:ascii="Symbol" w:hAnsi="Symbol"/>
          <w:b/>
          <w:sz w:val="26"/>
          <w:szCs w:val="26"/>
        </w:rPr>
        <w:t></w:t>
      </w:r>
      <w:r>
        <w:rPr>
          <w:b/>
          <w:sz w:val="26"/>
          <w:szCs w:val="26"/>
        </w:rPr>
        <w:t>Пензенская областная станция юных туристов</w:t>
      </w:r>
      <w:r>
        <w:rPr>
          <w:rFonts w:eastAsia="Symbol" w:cs="Symbol" w:ascii="Symbol" w:hAnsi="Symbol"/>
          <w:b/>
          <w:sz w:val="26"/>
          <w:szCs w:val="26"/>
        </w:rPr>
        <w:t>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ЕДЛАГАЕТ СВОИ ИЗДАНИЯ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олшебный мир бересты. Авт. Т.А.Скрипова (методическое пособие по работе с берестой) – 2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Тезисы докладов областной НПК «Земля родная» (выпуски 1998-2006 гг.) – 3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юда всегда хочется! Авт. Е.Ф.Ефремов. (из истории МОУ ДОД ДДТ №1 г.Пензы) – 3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Экскурсия как составное звено учебного процесса. Авт. Е.Б.Шентенков, Г.А.Шентенкова, А.П.Гладков (методическое пособие по подготовке и проведению экскурсий в школьном курсе биологии, географии) – 3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Туристские маршруты Пензенской области. Авт. Е.В.Гончарик (разработки маршрутов по достопримечательностям Пензенской области: походы выходного дня (1-3 дневные), спортивные походы (многодневные, различной степени сложности), краеведческие сведения о Пензенской области) – 4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Туризм и автономное существование. Авторский коллектив (учебно-методическое пособие составлено к авторской программе «Туризм и автономное существование» и предназначено для первого года обучения в туристско-краеведческих объединениях) – 6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ие экскурсии. Авт. Е.Б.Шентенков, Г.А.Шентенкова, А.П.Гладков (методическое пособие по проведению экологических экскурсий с учащимися и разработки экскурсий для практического использования) – 25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борник методических материалов: в помощь организаторам туристско-краеведческой и экскурсионной работы с обучающимися (в сборнике представлены методические разработки мероприятий по краеведению, экологии – работы лауреатов областного, в рамках Всероссийского, конкурса методических материалов) – 5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Полевой палаточный лагерь «Снова в пути». Авторский коллектив (практические материалы для воспитательной работы с детьми в летний период) – 4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«И помнит мир спасенный…» Альманах, выпуск 2. (сборник лучших исследовательских работ учащихся, посвященных 65-летию Великой Отечественной войне) – 5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борник методических материалов в помощь организаторам военно-патриотической работы с обучающимися (сборник программ и методических материалов – лауреатов Всероссийского конкурса «Растим патриотов России») – 5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«Знай свой край» (вопросы и ответы). Авт. Е.Ф.Ефремов (пособие, включающее дополнительный материал для проведения краеведческих викторин) – 50 руб.</w:t>
      </w:r>
    </w:p>
    <w:p>
      <w:pPr>
        <w:pStyle w:val="Style13"/>
        <w:spacing w:before="0" w:after="0"/>
        <w:ind w:firstLine="709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Style13"/>
        <w:spacing w:before="0" w:after="0"/>
        <w:ind w:firstLine="709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При помощи наших пособий, работая по любой из существующих сегодня программ дополнительного образования, Вы сумеете интересно организовать работу с детьми по разным направлениям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етодическом фонде Пензенской областной станции юных туристов представлены тематические подборки нормативных документов туристско-краеведческой деятельности, научной и методической литературы, педагогической периодики, авторских разработок ученых и практиков, конспекты и разработки занятий по туризму, спортивному ориентированию, краеведению, экологии и многое друг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й фонд включает порядка тысячи экземпляров, в т.ч. медиаресурсы и педагогические издания («Дополнительное образование и воспитание», «Внешкольник», «Воспитание школьников», «Юный краевед» и др.)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всем интересующим вопросам мы ждем Вас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40061, г. Пенза, ул. Герцена, д.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 (841-2) 94-55-82, тел./факс (841-2) 94-43-81, информационно-методический отдел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E-mail </w:t>
      </w:r>
      <w:hyperlink r:id="rId2">
        <w:r>
          <w:rPr>
            <w:rStyle w:val="InternetLink"/>
            <w:sz w:val="26"/>
            <w:szCs w:val="26"/>
            <w:lang w:val="en-US"/>
          </w:rPr>
          <w:t>metodotdel58@yandex.ru</w:t>
        </w:r>
      </w:hyperlink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Book Antiqua" w:hAnsi="Book Antiqua" w:cs="Book Antiqua"/>
      <w:b/>
      <w:bCs/>
      <w:color w:val="000000"/>
      <w:sz w:val="72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otdel5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6:00Z</dcterms:created>
  <dc:creator>Пономарева</dc:creator>
  <dc:description/>
  <cp:keywords/>
  <dc:language>en-US</dc:language>
  <cp:lastModifiedBy>Отдел</cp:lastModifiedBy>
  <dcterms:modified xsi:type="dcterms:W3CDTF">2011-03-23T08:06:00Z</dcterms:modified>
  <cp:revision>46</cp:revision>
  <dc:subject/>
  <dc:title>Добро пожаловать</dc:title>
</cp:coreProperties>
</file>