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2845</wp:posOffset>
            </wp:positionH>
            <wp:positionV relativeFrom="paragraph">
              <wp:posOffset>647700</wp:posOffset>
            </wp:positionV>
            <wp:extent cx="3968750" cy="2972435"/>
            <wp:effectExtent l="0" t="0" r="0" b="0"/>
            <wp:wrapTight wrapText="bothSides">
              <wp:wrapPolygon edited="0">
                <wp:start x="-36" y="0"/>
                <wp:lineTo x="-36" y="21550"/>
                <wp:lineTo x="21600" y="21550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«Человек в условиях автономного существования. Неприкосновенный аварийный запас» именно так называлось открытое занятие Андреева Михаила Викторовича - педагога дополнительного образования высшей категории</w:t>
      </w:r>
      <w:r>
        <w:rPr>
          <w:sz w:val="28"/>
          <w:szCs w:val="28"/>
        </w:rPr>
        <w:t xml:space="preserve"> Пензенской областной станции юных туристов</w:t>
      </w:r>
      <w:r>
        <w:rPr>
          <w:bCs/>
          <w:sz w:val="28"/>
          <w:szCs w:val="28"/>
        </w:rPr>
        <w:t>. Педагог</w:t>
      </w:r>
      <w:r>
        <w:rPr>
          <w:sz w:val="28"/>
          <w:szCs w:val="28"/>
        </w:rPr>
        <w:t xml:space="preserve"> имеет звание «Почетный работник общего образования Российской Федерации» и «Инструктор детско-юношеского туризма», является победителем областного конкурса педагогов «Сердце отдаю детям» и «Педагогический олимп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лагодаря грамотному использованию и сочетанию на занятии традиционных форм и элементов </w:t>
      </w:r>
      <w:r>
        <w:rPr>
          <w:sz w:val="28"/>
          <w:szCs w:val="28"/>
        </w:rPr>
        <w:t>проблемного обучения</w:t>
      </w:r>
      <w:r>
        <w:rPr>
          <w:bCs/>
          <w:sz w:val="28"/>
          <w:szCs w:val="28"/>
        </w:rPr>
        <w:t xml:space="preserve">, юные туристы не только усвоили понятие «автономное существование», но и попытались </w:t>
      </w:r>
      <w:r>
        <w:rPr>
          <w:sz w:val="28"/>
          <w:szCs w:val="28"/>
        </w:rPr>
        <w:t>применить полученные знания на практике. Педагогом были предложены различные проблемные ситуации, требующие от учащихся принятия ответственного решения и незамедлительных действий. Ребята побывали в роли потерпевших кораблекрушение, отставших от группы туристов, собрали необходимый набор путешественников «Неприкосновенный аварийный запас». Занятие было направлено на формирование таких общечеловеческих качеств, как взаимопомощь, отзывчивость, терпение, ответственность, уважение к другим люд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открытого занятия Михаил Викторович показал возможности социо-игрового стиля обучения в достижении образовательных, развивающих и воспитательных задач.</w:t>
      </w:r>
    </w:p>
    <w:sect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31:00Z</dcterms:created>
  <dc:creator>Пономарева</dc:creator>
  <dc:description/>
  <cp:keywords/>
  <dc:language>en-US</dc:language>
  <cp:lastModifiedBy>Отдел</cp:lastModifiedBy>
  <dcterms:modified xsi:type="dcterms:W3CDTF">2011-03-23T08:05:00Z</dcterms:modified>
  <cp:revision>27</cp:revision>
  <dc:subject/>
  <dc:title/>
</cp:coreProperties>
</file>