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48895</wp:posOffset>
            </wp:positionV>
            <wp:extent cx="2929255" cy="2743200"/>
            <wp:effectExtent l="0" t="0" r="0" b="0"/>
            <wp:wrapTight wrapText="bothSides">
              <wp:wrapPolygon edited="0">
                <wp:start x="-36" y="0"/>
                <wp:lineTo x="-36" y="21554"/>
                <wp:lineTo x="21599" y="21554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ытные туристы стараются предусмотреть и учесть все сложности, возможные при прохождении маршрута, и, естественно, меры и способы их преод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ным туристам всесторонне подготовиться к различным туристским мероприятиям помогают учебно-тренировочные занятия опытных педагогов Пензенской областной станции юных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697865</wp:posOffset>
            </wp:positionV>
            <wp:extent cx="2857500" cy="2545080"/>
            <wp:effectExtent l="0" t="0" r="0" b="0"/>
            <wp:wrapTight wrapText="bothSides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, например, открытое учебно-тренировочное занятие «Техника преодоления естественных препятствий» педагога дополнительного образования Машкова Олега Викторовича было направлено на отработку навыков преодоления спусков и подъемов по вертикальным и крутонаклонным перилам, перехода по навесной переправе, осуществления самостраховки. Юных туристов все эти испытания поджидали на искусственно созданной полосе препятствий, которая максимально приблизила их к естественным условиям прохождения маршрута.</w:t>
      </w:r>
    </w:p>
    <w:p>
      <w:pPr>
        <w:pStyle w:val="Msonormalsubs"/>
        <w:spacing w:before="0" w:after="0"/>
        <w:ind w:firstLine="709"/>
        <w:jc w:val="both"/>
        <w:rPr>
          <w:rStyle w:val="Gramesubs"/>
          <w:sz w:val="28"/>
          <w:szCs w:val="28"/>
        </w:rPr>
      </w:pPr>
      <w:r>
        <w:rPr>
          <w:sz w:val="28"/>
          <w:szCs w:val="28"/>
        </w:rPr>
        <w:t xml:space="preserve">Подобные занятия развивают необходимые человеку физические качества - выносливость, быстроту, силу различных групп мышц, ловкость. </w:t>
      </w:r>
      <w:r>
        <w:rPr>
          <w:rStyle w:val="Gramesubs"/>
          <w:sz w:val="28"/>
          <w:szCs w:val="28"/>
        </w:rPr>
        <w:t>Кроме того, занятия спортивным туризмом совершенствуют морально-волевые качества: смелость, решительность, дисциплинированность, активность, воля и др.</w:t>
      </w:r>
    </w:p>
    <w:p>
      <w:pPr>
        <w:pStyle w:val="Msonormalsubs"/>
        <w:spacing w:before="0" w:after="0"/>
        <w:jc w:val="both"/>
        <w:rPr>
          <w:rStyle w:val="Gramesubs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Style13">
    <w:name w:val="Основной шрифт абзаца"/>
    <w:qFormat/>
    <w:rPr/>
  </w:style>
  <w:style w:type="character" w:styleId="Gramesubs">
    <w:name w:val="grame_sub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sonormalsubs">
    <w:name w:val="msonormal_sub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2:00Z</dcterms:created>
  <dc:creator>Пономарева</dc:creator>
  <dc:description/>
  <cp:keywords/>
  <dc:language>en-US</dc:language>
  <cp:lastModifiedBy>Отдел</cp:lastModifiedBy>
  <dcterms:modified xsi:type="dcterms:W3CDTF">2011-05-17T11:50:00Z</dcterms:modified>
  <cp:revision>8</cp:revision>
  <dc:subject/>
  <dc:title>Тренировочное занятие по технике спортивного туризма состоялось на Пензенской областной станции юных туристов</dc:title>
</cp:coreProperties>
</file>