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76200</wp:posOffset>
            </wp:positionV>
            <wp:extent cx="2590800" cy="254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Часто люди оказываются в таких ситуациях, в которых не знают как себя вести, а от их действий порой зависит благополучие и даже жизнь человека. Это может произойти и в обычном походе: участник не удержал горячий котелок и опрокинул содержимое на себя, сорвался с обрыва, ударился головой, получил ссадину, натер или подвернул ногу… Что делать? Как оказать первую медицинскую помощь?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вечали на эти вопросы юные инструкторы туризма – воспитанники педагога дополнительного образования Пензенской областной станции юных туристов Андрея Александровича Будукина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707390</wp:posOffset>
            </wp:positionV>
            <wp:extent cx="3324860" cy="255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 открытом занятии-практикуме ребята </w:t>
      </w:r>
      <w:r>
        <w:rPr>
          <w:rFonts w:cs="Courier New"/>
          <w:sz w:val="28"/>
        </w:rPr>
        <w:t xml:space="preserve">отрабатывали алгоритм действий во время несчастных случаев, варианты сбора информации о пострадавшем, схемы оповещения. В ходе занятия юные туристы </w:t>
      </w:r>
      <w:r>
        <w:rPr>
          <w:sz w:val="28"/>
        </w:rPr>
        <w:t xml:space="preserve">изучили общие правила оказания </w:t>
      </w:r>
      <w:hyperlink r:id="rId4">
        <w:r>
          <w:rPr>
            <w:rStyle w:val="InternetLink"/>
            <w:color w:val="000000"/>
            <w:sz w:val="28"/>
            <w:u w:val="none"/>
          </w:rPr>
          <w:t>первой</w:t>
        </w:r>
      </w:hyperlink>
      <w:r>
        <w:rPr>
          <w:sz w:val="28"/>
        </w:rPr>
        <w:t xml:space="preserve"> медицинской помощи, овладели способами оказания доврачебной помощи при наиболее распространенных в походе видах травм, познакомились с мерами по предотвращению травмоопасных ситуаций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нное занятие было направлено на формирование сознательного отношения к своему здоровью, а также осознание того, что действие, либо бездействие людей в определенных ситуациях могут сыграть решающую роль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ki.nios.ru/index.php/&#1055;&#1077;&#1088;&#1074;&#1072;&#1103;_&#1084;&#1077;&#1076;&#1080;&#1094;&#1080;&#1085;&#1089;&#1082;&#1072;&#1103;_&#1087;&#1086;&#1084;&#1086;&#1097;&#110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5:00Z</dcterms:created>
  <dc:creator>Пономарева</dc:creator>
  <dc:description/>
  <cp:keywords/>
  <dc:language>en-US</dc:language>
  <cp:lastModifiedBy>Отдел</cp:lastModifiedBy>
  <cp:lastPrinted>2011-04-28T12:30:00Z</cp:lastPrinted>
  <dcterms:modified xsi:type="dcterms:W3CDTF">2011-04-29T06:19:00Z</dcterms:modified>
  <cp:revision>50</cp:revision>
  <dc:subject/>
  <dc:title>Очень часто в жизни люди оказываются в таких ситуациях, в которых не знают как себя вести, а от их действий порой зависит благополучие и даже жизнь человека</dc:title>
</cp:coreProperties>
</file>