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задание №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учащиеся очно-заочной  краеведческой школы, высылаем вам очередной блок заданий по теме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вашего населенного пункт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нзенская область один из интереснейших регионов России. История нашего края не менее интерес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каждый район области, каждый населенный пункт уникален по- сво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вам написать небольшую исследовательскую работу по истории вашего населенного пункта (объем не более 5 стр.). Результатом вашей работы станет то, что вы приобретете начальные навыки исследовательской деятельности, а мы получим уникальные сведения о вашей малой род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шей работы вы отразите историю заселения местности, первые письменные источники о населенном пункте, количественный и качественный состав населения, основные вехи развития города или села 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го 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оторые рекомендации по написанию вашей работы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зучить основные понятия и термины входящие в сферу компетентности вашей т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добрать источники и литературу по теме и ознакомиться с ни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обрать необходимые факты и воспоминания, заметки из прес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пределить жанр работы (описание, рассуждение, повествование и т.п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работы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не более 5ст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забудьте указать цели и задачи иссле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ступление</w:t>
      </w:r>
      <w:r>
        <w:rPr>
          <w:sz w:val="28"/>
          <w:szCs w:val="28"/>
        </w:rPr>
        <w:t xml:space="preserve"> (до ½ стр.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– изложение исследования (при необходимости материал разбивается на глав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айтесь излагать материал логично и последовательно, цитировать точно, указывая на источники или литератур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– подводит итоги исследования, кратко и емко излагает его результ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мечания</w:t>
      </w:r>
      <w:r>
        <w:rPr>
          <w:sz w:val="28"/>
          <w:szCs w:val="28"/>
        </w:rPr>
        <w:t xml:space="preserve"> – сноски, ссылки-постранич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писок источ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я – </w:t>
      </w:r>
      <w:r>
        <w:rPr>
          <w:sz w:val="28"/>
          <w:szCs w:val="28"/>
        </w:rPr>
        <w:t>фотографии, иллюстративный материал с аннотациями ( 3-4 ст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у присылайте на наш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kraewed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ЗШ  Жариновой Е.Е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забывайте указывать ваш электронный адрес и точный домашний адрес и телефо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исполнения задания до 1 сентября 2013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wed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4:00Z</dcterms:created>
  <dc:creator>облсютур</dc:creator>
  <dc:description/>
  <cp:keywords/>
  <dc:language>en-US</dc:language>
  <cp:lastModifiedBy>Бух-3 СЮТ</cp:lastModifiedBy>
  <dcterms:modified xsi:type="dcterms:W3CDTF">2013-05-17T08:50:00Z</dcterms:modified>
  <cp:revision>10</cp:revision>
  <dc:subject/>
  <dc:title>География и история вашего населенного пункта</dc:title>
</cp:coreProperties>
</file>