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участника 1-го этапа виктор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й свой край», посвященной 350-летию г. Пензы.</w:t>
      </w:r>
    </w:p>
    <w:p>
      <w:pPr>
        <w:pStyle w:val="Normal"/>
        <w:rPr/>
      </w:pPr>
      <w:r>
        <w:rPr>
          <w:b/>
          <w:sz w:val="28"/>
          <w:szCs w:val="28"/>
        </w:rPr>
        <w:t>Фамилия _____________________________  Имя 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й телефон _______________________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 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 xml:space="preserve">В каком году был основан город-крепость Пенза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 xml:space="preserve">Назовите имя человека, руководившего постройкой крепости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Каким царем был подписан указ «город строить» Пенз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Кто бы первым пензенским воеводой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На какой реке была воздвигнута крепость Пенз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 каком году Пенза получила статус губернского город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Что представлял собой герб Пензы, пожалованный городу в 1781 году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</w:rPr>
              <w:t>В городе Пензе около здания кинотеатра «Родина» установлен памятный камень. В честь какого события он поставлен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</w:rPr>
              <w:t>Где находится самое старинное здание в Пензе, сохранившееся до наших дней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Как в 19 веке назывались сквер им. М.Ю. Лермонтова и Центральный парк культуры и отдыха им. В.Г. Белинског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Когда, где и на какие средства был установлен первый памятник М.Ю. Лермонтову в Пензе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 1905 году в городе Пензе было основано Пензенское общество любителей естествознания, чье коллекции дали начало ныне действующему пензенскому музею. Как называется этот музей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Чье имя носит пензенский ботанический сад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Назовите имя губернатора, завещавшего Пензе свое собрание картин и библиотек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 1982 году в Пензе открыт музей, первый в СССР и в Европе. Как он называется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</w:rPr>
              <w:t>К бассейнам каких крупных рек относится территория Пензенской област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За время существования Пензы река Сура неоднократно меняла своё русло. С чем это связан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Назовите по одному представителю класса млекопитающих, птиц, рыб, некогда обитавших на территории Пензенской области, но исчезнувших за последние сто ле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Какие растения семейства орхидных встречаются на территории Пензенской област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Скелеты каких ископаемых животных ледникового периода представлены в экспозиции Пензенского государственного краеведческого музея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8"/>
        </w:rPr>
        <w:t xml:space="preserve">Адрес для отправки  </w:t>
      </w:r>
      <w:hyperlink r:id="rId2">
        <w:r>
          <w:rPr>
            <w:rStyle w:val="InternetLink"/>
            <w:b/>
            <w:sz w:val="26"/>
            <w:lang w:val="en-US"/>
          </w:rPr>
          <w:t>kraewedy</w:t>
        </w:r>
        <w:r>
          <w:rPr>
            <w:rStyle w:val="InternetLink"/>
            <w:b/>
            <w:sz w:val="26"/>
          </w:rPr>
          <w:t>@</w:t>
        </w:r>
        <w:r>
          <w:rPr>
            <w:rStyle w:val="InternetLink"/>
            <w:b/>
            <w:sz w:val="26"/>
            <w:lang w:val="en-US"/>
          </w:rPr>
          <w:t>yandex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wed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12:00Z</dcterms:created>
  <dc:creator>Краевед 3</dc:creator>
  <dc:description/>
  <cp:keywords/>
  <dc:language>en-US</dc:language>
  <cp:lastModifiedBy>Отдел</cp:lastModifiedBy>
  <dcterms:modified xsi:type="dcterms:W3CDTF">2012-12-29T08:36:00Z</dcterms:modified>
  <cp:revision>8</cp:revision>
  <dc:subject/>
  <dc:title/>
</cp:coreProperties>
</file>