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раеведческой интернет-викторины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Знай свой край», посвященной 350-летию основания города Пенз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викторина </w:t>
      </w:r>
      <w:r>
        <w:rPr>
          <w:rFonts w:cs="Times New Roman" w:ascii="Times New Roman" w:hAnsi="Times New Roman"/>
          <w:sz w:val="24"/>
          <w:szCs w:val="24"/>
        </w:rPr>
        <w:t>– это интерактивный конкурс, который проводится  в целях развития интереса к истории и культуре  нашего города. Викторина посвящена 350-летию основания города Пензы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виктор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най свой край» проводится в три этап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(заочный): с 1 января по 15 марта 2013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заочный): с 15 апреля по 15 июня 2013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(очный): сентябрь 2013 года г. Пенз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первого и второго этапов газмещаются на сайте государственного автономного образовательного учреждения дополнительного образования детей «Пензенская областная станция юных туристов» (ГАОУДОД ПензоблСЮТур). Адрес сайта: </w:t>
      </w:r>
      <w:r>
        <w:rPr>
          <w:rFonts w:cs="Times New Roman" w:ascii="Times New Roman" w:hAnsi="Times New Roman"/>
          <w:b/>
          <w:sz w:val="24"/>
          <w:szCs w:val="24"/>
        </w:rPr>
        <w:t>www.penzasyutur.narod.ru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www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urotdel</w:t>
      </w:r>
      <w:r>
        <w:rPr>
          <w:rFonts w:cs="Times New Roman" w:ascii="Times New Roman" w:hAnsi="Times New Roman"/>
          <w:b/>
          <w:sz w:val="24"/>
          <w:szCs w:val="24"/>
        </w:rPr>
        <w:t>58.narod.ru</w:t>
      </w:r>
      <w:r>
        <w:rPr>
          <w:rFonts w:cs="Times New Roman" w:ascii="Times New Roman" w:hAnsi="Times New Roman"/>
          <w:sz w:val="24"/>
          <w:szCs w:val="24"/>
        </w:rPr>
        <w:t xml:space="preserve"> . Третий этап проводится очно в г. Пензе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Участники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викторины являются учащиеся 5-11 классов общеобразовательных учреждений Пензы и Пензенской области.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Условия проведения  викторины и критерии оценки зад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ой на участие в конкурсе является выполнение хотя бы одного задания викторины. Работа оформляется каждым участником индивидуаль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ки отве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та изложенного матер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мотность и логичность изложения матер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игинальность, творческий подход к изложению матер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первого и второго этапов викторины публикуются на сайте ПензоблСЮТур в электронном виде. Рекомендуется сначала ознакомиться с вопросами, найти на них ответы, а затем оформить выполненное задание отдельным файлом (формат МWord)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азвание файла формировать по схеме: Викторина_ФАМИЛИЯ_ИМЯ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. В листе ответов обязательно полностью указывается фамилия и имя участника,  а также класс, школа, контактный телефон и адрес электронной почты.  Ответы направляются в отдел краеведения ГАОУДОД ПензоблСЮТур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4"/>
            <w:lang w:val="en-US"/>
          </w:rPr>
          <w:t>kraewedy</w:t>
        </w:r>
        <w:r>
          <w:rPr>
            <w:rStyle w:val="InternetLink"/>
            <w:rFonts w:cs="Times New Roman" w:ascii="Times New Roman" w:hAnsi="Times New Roman"/>
            <w:b/>
            <w:sz w:val="26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6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6"/>
          <w:szCs w:val="24"/>
        </w:rPr>
        <w:t>. Ответы, присланные после 15 марта и 15 июня, не засчитыв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 проводится очно на базе ГАОУДОД ПензоблСЮТур. По результатам первых двух этапов жюри отбирает участников, набравших наибольшее количество баллов, и приглашает их принять участие в заключительном этапе викторины, где и определится победитель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одведение итогов и награж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ёры викторины будут награждены дипломами и памятными призами. Самые активные участники получат сертификаты участников виктори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и по телефон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-8412- 94-55-82  ГАОУДОД ПензоблСЮТур, отдел краеведения, методист Жаринова Елена Евгеньев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Style8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Heading4Char">
    <w:name w:val="Heading 4 Char"/>
    <w:basedOn w:val="Style8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Style8"/>
    <w:qFormat/>
    <w:rPr>
      <w:rFonts w:ascii="Calibri" w:hAnsi="Calibri" w:cs="Times New Roman"/>
      <w:b/>
      <w:bCs/>
      <w:color w:val="000000"/>
    </w:rPr>
  </w:style>
  <w:style w:type="character" w:styleId="TitleChar">
    <w:name w:val="Title Char"/>
    <w:basedOn w:val="Style8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ubtitleChar">
    <w:name w:val="Subtitle Char"/>
    <w:basedOn w:val="Style8"/>
    <w:qFormat/>
    <w:rPr>
      <w:rFonts w:ascii="Cambria" w:hAnsi="Cambria" w:cs="Times New Roman"/>
      <w:color w:val="000000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cs="Georgia"/>
      <w:i/>
      <w:color w:val="666666"/>
      <w:sz w:val="48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303" w:hanging="0"/>
      <w:jc w:val="both"/>
    </w:pPr>
    <w:rPr>
      <w:rFonts w:ascii="Times New Roman" w:hAnsi="Times New Roman" w:cs="Times New Roman"/>
      <w:color w:val="000000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wed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31:00Z</dcterms:created>
  <dc:creator>Спорт</dc:creator>
  <dc:description/>
  <cp:keywords/>
  <dc:language>en-US</dc:language>
  <cp:lastModifiedBy>Отдел</cp:lastModifiedBy>
  <dcterms:modified xsi:type="dcterms:W3CDTF">2012-12-29T08:35:00Z</dcterms:modified>
  <cp:revision>4</cp:revision>
  <dc:subject/>
  <dc:title>Положение о проведении интернет-викторины.docx</dc:title>
</cp:coreProperties>
</file>