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ЭТАПОВ, ОБОРУДОВАНИЕ И УСЛОВИЯ ИХ ПРОХОЖД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ЯЗКИ 2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станция оборудована ВСС-1, ВСС-2 .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 зала – безопасная з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перил на этапе 5 дистанции должна быть не менее  10м. </w:t>
      </w:r>
    </w:p>
    <w:p>
      <w:pPr>
        <w:pStyle w:val="Style15"/>
        <w:rPr/>
      </w:pPr>
      <w:r>
        <w:rPr>
          <w:rFonts w:cs="Arial" w:ascii="Times New Roman" w:hAnsi="Times New Roman"/>
          <w:sz w:val="24"/>
          <w:szCs w:val="24"/>
        </w:rPr>
        <w:t>Блоки этапов проходятся без потери страховки (самострахов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унктами подразумеваются пункты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-1 – 1 рабочий караб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С-2, 3, 4 – 2 рабочих караб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 (А, Б, В, Г, Д) - БЗ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ТАР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1-2</w:t>
      </w:r>
    </w:p>
    <w:p>
      <w:pPr>
        <w:pStyle w:val="Style15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Этап 1. Навесная переправа.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22м α = 15°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БЗ – ПС1 – 1 рабочий карабин; </w:t>
      </w:r>
      <w:r>
        <w:rPr>
          <w:rFonts w:cs="Times New Roman" w:ascii="Times New Roman" w:hAnsi="Times New Roman"/>
          <w:sz w:val="24"/>
          <w:szCs w:val="24"/>
        </w:rPr>
        <w:t>КЛ,</w:t>
      </w:r>
      <w:r>
        <w:rPr>
          <w:rFonts w:cs="Arial" w:ascii="Times New Roman" w:hAnsi="Times New Roman"/>
          <w:sz w:val="24"/>
          <w:szCs w:val="24"/>
        </w:rPr>
        <w:t xml:space="preserve"> ЦС – ОЗ – ПС2 – 2 рабочих карабина, ВСС1 для первого участника, судейские перила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 xml:space="preserve">.  Переправа  участников – п.5.9  .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cs="Arial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Этап 2. Спуск по перилам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8 м. α = 90°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ОЗ - ПС-2 – 2 рабочих карабина, ЦС – БЗ – пол зала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рил по п. 5.6.  Движение участников по п.5.12 с ВКС. Снятие перил по п. 5.7.1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 условиям этапа 1 к ПС2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3-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3. Подъём по перила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м. α = 90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– пол зала, ВСС2 для первого участника, ЦС – ОЗ – ПС3-2 рабочих карабин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одъём по п. 5.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Навесная переправ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6 м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- ПС-3 – 2 рабочих карабина. ЦС- ОЗ- ПС4- 2 рабочих карабина, судейские пери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ов по п.5.9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5. Спуск по перила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м. α = 90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– ПС4– 2 рабочих карабина . ЦС – БЗ – пол за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организация перил по п. 5.6.  Движение участников по п.5.12  с ВКС. Снятие перил по п. 5.7.1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условиям этапа 3,4 к ПС4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ИНИШ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ЯЗКИ 3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станция оборудована ВСС-1, ВСС-2.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 зала – безопасная з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перил на этапах связанных со спуском должна быть не менее  10м. 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локи этапов проходятся без потери страховки (самострахов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унктами подразумеваются пункты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-1 – 1 рабочий караб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-2,3,4,5 – 2 рабочих караб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 (А, Б, В, Г, Д) - БЗ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ТАР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1-2</w:t>
      </w:r>
    </w:p>
    <w:p>
      <w:pPr>
        <w:pStyle w:val="Style15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Этап 1. Навесная переправа.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22м α = 15°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БЗ – ПС1 – 1 рабочий карабин; </w:t>
      </w:r>
      <w:r>
        <w:rPr>
          <w:rFonts w:cs="Times New Roman" w:ascii="Times New Roman" w:hAnsi="Times New Roman"/>
          <w:sz w:val="24"/>
          <w:szCs w:val="24"/>
        </w:rPr>
        <w:t>КЛ указывающая зону, запрещенную для движения участников по рельефу,</w:t>
      </w:r>
      <w:r>
        <w:rPr>
          <w:rFonts w:cs="Arial" w:ascii="Times New Roman" w:hAnsi="Times New Roman"/>
          <w:sz w:val="24"/>
          <w:szCs w:val="24"/>
        </w:rPr>
        <w:t xml:space="preserve"> ЦС – ОЗ – ПС2 – 2 рабочих карабина, судейские перила для восстановления, ВСС1 для первого участника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>. Организация перил по п.5.6. Крепление перил на узел «Штык», Переправа остальных участников – п.5.9  . Снятие перил не требуется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cs="Arial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Этап 2. Спуск по перилам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8 м. α = 90°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ОЗ - ПС-2 – 2 рабочих карабина, ЦС – БЗ – пол зала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рил по п. 5.6.  Движение участников по п.5.12 с ВКС. Снятие перил по п. 5.7.1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 условиям этапа 1 к ПС2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3-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3. Подъём по перила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м. α = 90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– пол зала, ВСС2 для первого участника, ЦС – ОЗ – ПС3-2 рабочих карабина, судейские пери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одъём  по п. 5.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Навесная переправ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6 м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- ПС-3 – 2 рабочих карабина. ЦС- ОЗ- ПС4- 2 рабочих карабина, судейские пери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ов по п.5.9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5. Спуск по перила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м. α = 90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– ПС4– 2 рабочих карабина . ЦС – БЗ – пол за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5.6.  Движение участников по п.5.12  с ВКС. Снятие перил и ВКС не производится. Они используются участниками на блоке этапов 6-7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условиям этапа 3,4 к ПС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6-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6. Навесная переправа вверх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6м. α = 45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– ПС5– 2 рабочих карабина, ЦС – ОЗ – ПС4 – 2 рабочих карабина, К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5.6.  Движение участников по п.5.9  с ВКС. Снятие перил по п. 5.7 допускается с ЦС этапа 7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Этап 7. Спуск по перилам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8 м. α = 90°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ОЗ – ПС4 – 2 рабочих карабина, ЦС – БЗ – пол зала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рил по п. 5.6.  Движение участников по п.5.12 с ВКС. Снятие перил по п. 5.7.1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 условиям этапа 6 к ПС4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8-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8. Подъем перила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м. α ≈ 90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– пол, ЦС – ОЗ – ПС2 – 2 рабочих карабина, ВСС1 для первого участника, судейские перила.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5.1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Этап 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весная переправа вниз</w:t>
      </w:r>
      <w:r>
        <w:rPr>
          <w:rFonts w:cs="Arial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5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22м α = 15°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ОЗ – ПС2– 2 рабочих карабина; ЦС – БЗ – пол зала, судейские перила.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>. Движение участников по п.5.9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 условиям этапа 8 к ПС2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ИНИШ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ППА 2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станция оборудована ВСС-1, ВСС-2 .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 зала – безопасная з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перил на этапе 5 дистанции должна быть не менее  10м. 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локи этапов проходятся без потери страховки (самострахов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унктами подразумеваются пункты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-1 – 1 рабочий караб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С-2, 3, 4 – 2 рабочих караб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 (А, Б, В, Г, Д) - БЗ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ТАР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1-2</w:t>
      </w:r>
    </w:p>
    <w:p>
      <w:pPr>
        <w:pStyle w:val="Style15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Этап 1. Навесная переправа.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22м α = 15°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БЗ – ПС1 – 1 рабочий карабин; </w:t>
      </w:r>
      <w:r>
        <w:rPr>
          <w:rFonts w:cs="Times New Roman" w:ascii="Times New Roman" w:hAnsi="Times New Roman"/>
          <w:sz w:val="24"/>
          <w:szCs w:val="24"/>
        </w:rPr>
        <w:t>КЛ,</w:t>
      </w:r>
      <w:r>
        <w:rPr>
          <w:rFonts w:cs="Arial" w:ascii="Times New Roman" w:hAnsi="Times New Roman"/>
          <w:sz w:val="24"/>
          <w:szCs w:val="24"/>
        </w:rPr>
        <w:t xml:space="preserve"> ЦС – ОЗ – ПС2 – 2 рабочих карабина, ВСС1 для первого участника, судейские перила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 xml:space="preserve">.  Переправа  участников – п.5.9  .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cs="Arial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Этап 2. Спуск по перилам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8 м. α = 90°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ОЗ - ПС-2 – 2 рабочих карабина, ЦС – БЗ – пол зала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ерил по п. 5.6.  Движение участников по п.5.12 с ВКС. Снятие перил по п. 5.7.1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 условиям этапа 1 к ПС2.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3-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3. Подъём по перила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м. α = 90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– пол зала, ВСС2 для первого участника, ЦС – ОЗ – ПС3-2 рабочих карабин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одъём по п. 5.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Навесная переправ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6 м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- ПС-3 – 2 рабочих карабина. ЦС- ОЗ- ПС4- 2 рабочих карабина, судейские пери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ов по п.5.9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5. Навесная переправа вниз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6м. α = 45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удейские перила</w:t>
      </w:r>
      <w:r>
        <w:rPr>
          <w:rFonts w:cs="Times New Roman" w:ascii="Times New Roman" w:hAnsi="Times New Roman"/>
          <w:sz w:val="24"/>
          <w:szCs w:val="24"/>
        </w:rPr>
        <w:t>, ИС – ОЗ – ПС4– 2 рабочих карабина . ЦС – БЗ – пол за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Движение участников по п.5.9  с ВКС. 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условиям этапа 3,4 к ПС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ИНИШ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ППА 3 КЛАСС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оборудована ВСС-1, ВСС-2 и ВВС-3. 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л зала – безопасная з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перил на этапе 5 дистанции должна быть не менее  10м. 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локи этапов проходятся без потери страховки (самострахов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унктами подразумеваются пункты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-1 – 1 рабочий караб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С-2, 5 – 2 рабочих караби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С-3, 4 – 3 рабочих караб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 (А, Б, В, Г, Д) - БЗ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СТАР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1-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1. Подъём по перила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м. α = 90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- пол, рабочая зона, ВСС1 (с ПС3) для первого участника ВСС2(с ПС4) для третьего участника, ЦС – ОЗ – ПС3-ПС4-  3 рабочих караб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Подъём 1-го и 2-го участника до ПС3, подъем 3-го и 4-го участника до ПС4 по п. 5.11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Навесная переправ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6 м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- ПС-4 – 3 рабочих карабина. ЦС- ОЗ- ПС3- 3 рабочих карабина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ерил по п. 5.6.  Движение участников по п.5.9  с ВКС. Снятие перил по п. 5.7 допускается с ЦС этапа 3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3. Навесная переправа вниз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6м. α = 45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– ПС3 – 3 рабочих карабина . ЦС – БЗ – ПС5 – 2 рабочих карабина. К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организация перил по п. 5.6.  Движение участников по п.5.9  с ВКС. Снятие перил по п. 5.7.1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тное движение: </w:t>
      </w:r>
      <w:r>
        <w:rPr>
          <w:rFonts w:cs="Times New Roman" w:ascii="Times New Roman" w:hAnsi="Times New Roman"/>
          <w:sz w:val="24"/>
          <w:szCs w:val="24"/>
        </w:rPr>
        <w:t>по условиям этапа 1.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4-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4. Подъём по перила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м. α = 90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 – пол зала, ВСС3 для первого участника, ЦС – ОЗ – ПС2-3 рабочих карабина, судейские пери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Подъём  по п. 5.1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Навесная переправа вниз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2м. α ≈ 15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– ПС2 – 3 рабочих карабина, ЦС – БЗ – ПС1 – 2 рабочих карабина, К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ерил по п. 5.6.  Движение участников по п.5.9  с ВКС. Снятие перил по п. 5.7.1 </w:t>
      </w:r>
    </w:p>
    <w:p>
      <w:pPr>
        <w:pStyle w:val="Style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 условиям этапа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 6-7</w:t>
      </w:r>
    </w:p>
    <w:p>
      <w:pPr>
        <w:pStyle w:val="Style15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>Этап 6. Подъём по наклонной навесной переправе.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28м α = 15°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БЗ – ПС1 – 2 рабочих караби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ЦС – ОЗ – ПС3 – 2 рабочих карабина, судейские перила, ВСС1 для первого участника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участников по п.5.9  с ВКС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cs="Arial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Этап 7. Спуск по перилам 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/>
        </w:rPr>
        <w:t>L</w:t>
      </w:r>
      <w:r>
        <w:rPr>
          <w:rFonts w:cs="Arial" w:ascii="Times New Roman" w:hAnsi="Times New Roman"/>
          <w:sz w:val="24"/>
          <w:szCs w:val="24"/>
        </w:rPr>
        <w:t xml:space="preserve"> = 8 м. α = 90°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Arial" w:ascii="Times New Roman" w:hAnsi="Times New Roman"/>
          <w:sz w:val="24"/>
          <w:szCs w:val="24"/>
        </w:rPr>
        <w:t xml:space="preserve"> ИС – ОЗ - ПС-5 – 2 рабочих карабина,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Arial" w:ascii="Times New Roman" w:hAnsi="Times New Roman"/>
          <w:sz w:val="24"/>
          <w:szCs w:val="24"/>
        </w:rPr>
        <w:t xml:space="preserve"> спуск участников в соответствии с п.5.12  с ВКС</w:t>
      </w:r>
    </w:p>
    <w:p>
      <w:pPr>
        <w:pStyle w:val="Style15"/>
        <w:jc w:val="both"/>
        <w:rPr/>
      </w:pPr>
      <w:r>
        <w:rPr>
          <w:rFonts w:cs="Arial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по условиям этапа 6. </w:t>
      </w:r>
    </w:p>
    <w:p>
      <w:pPr>
        <w:pStyle w:val="Style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ФИНИШ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6:00Z</dcterms:created>
  <dc:creator>Кексик</dc:creator>
  <dc:description/>
  <cp:keywords/>
  <dc:language>en-US</dc:language>
  <cp:lastModifiedBy>Отдел</cp:lastModifiedBy>
  <dcterms:modified xsi:type="dcterms:W3CDTF">2013-03-12T08:20:00Z</dcterms:modified>
  <cp:revision>3</cp:revision>
  <dc:subject/>
  <dc:title>ПЕРЕЧЕНЬ ЭТАПОВ, ОБОРУДОВАНИЕ И УСЛОВИЯ ИХ ПРОХОЖДЕНИЯ</dc:title>
</cp:coreProperties>
</file>