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СТАНЦИЯ-ПЕШЕХОДНАЯ-СВЯЗКА (КОРОТ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ласс дистанции –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сех этапах диаметр горизонтальных опор от 20 до 35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судейские карабины являются неразъем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лочение верёвок по дистанции запрещено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Перечень этапов, параметры, оборудование и условия прохожд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 1.Переправа маятником по бревн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стояние до этапа 1:  250 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ина этапа – 10 м, длина бревна 8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С – БЗ, ТО1 – судейский карабин,  ЦС – БЗ,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ерил – п. 5.6.3. движение стоя, используя маятниковую верёвку как дополнительную точку оп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братный х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дну овраг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права по навесной переправ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стояние до этапа 2:  450 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 xml:space="preserve">: Длина этапа- 32 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этапа: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С – БЗ, Судейские перила</w:t>
      </w:r>
      <w:r>
        <w:rPr>
          <w:rFonts w:cs="Times New Roman" w:ascii="Times New Roman" w:hAnsi="Times New Roman"/>
          <w:sz w:val="24"/>
          <w:szCs w:val="24"/>
        </w:rPr>
        <w:t>,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вижение участников по п. 5.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братный х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.5.9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 xml:space="preserve">Этап 3. Спуск по склону по перилам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стояние до этапа 3:   50 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 xml:space="preserve">: Длина этапа - 18 м.,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тизна  - 45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Оборудование этапа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 CYR" w:ascii="Times New Roman CYR" w:hAnsi="Times New Roman CYR"/>
          <w:sz w:val="23"/>
          <w:szCs w:val="23"/>
          <w:lang w:eastAsia="ru-RU"/>
        </w:rPr>
        <w:t>судейские перила, ИС – БЗ, ТО1 – горизонтальная  опора, 1 карабин, КЛ  ЦС – Б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п проходится по п.5.12 с В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братный х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дейским перил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 4. Подъем по склону по перил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стояние до этапа 4:   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ина этапа - 23 м., крутизна  - 30°, 1 ТО (петля) на скл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 – БЗ. ЦС – БЗ,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ТО1 – горизонтальная оп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йствия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рганизация перил по п.5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п проходится по п.5.10. Снятие перил по п.5.7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 5.Подъем по склону по перил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стояние до этапа 5: 60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ина этапа - 30 м, крутизна  - 25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дейские перила с узлом,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С – БЗ, КЛ</w:t>
      </w:r>
      <w:r>
        <w:rPr>
          <w:rFonts w:cs="Times New Roman" w:ascii="Times New Roman" w:hAnsi="Times New Roman"/>
          <w:sz w:val="24"/>
          <w:szCs w:val="24"/>
          <w:lang w:eastAsia="ru-RU"/>
        </w:rPr>
        <w:t>.  ЦС- БЗ. 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Этап проходится по п.5.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братный х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этапу по п. 5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стояние до финиша :  20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000500" cy="2607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607480"/>
                          <a:chOff x="0" y="0"/>
                          <a:chExt cx="4000680" cy="260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260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280" y="2423160"/>
                            <a:ext cx="181440" cy="1814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71880"/>
                            <a:ext cx="181440" cy="181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81440"/>
                            <a:ext cx="181440" cy="181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423720"/>
                            <a:ext cx="181440" cy="181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574640"/>
                            <a:ext cx="181440" cy="181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059200"/>
                            <a:ext cx="181440" cy="181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1453680"/>
                            <a:ext cx="30240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362520"/>
                            <a:ext cx="84780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302760"/>
                            <a:ext cx="13323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605880"/>
                            <a:ext cx="18144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1756440"/>
                            <a:ext cx="157464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425680"/>
                            <a:ext cx="181440" cy="1785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2180520"/>
                            <a:ext cx="60516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271160"/>
                            <a:ext cx="5446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тап 1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ревно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0"/>
                            <a:ext cx="5446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ап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весная переправа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241920"/>
                            <a:ext cx="4845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ап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уск по склону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5400" y="1393200"/>
                            <a:ext cx="4845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ап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ъем по склону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2180520"/>
                            <a:ext cx="5446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тап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ъем по склону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756440"/>
                            <a:ext cx="363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 м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787320"/>
                            <a:ext cx="3024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423720"/>
                            <a:ext cx="3024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0 м 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847800"/>
                            <a:ext cx="2419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 м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1695960"/>
                            <a:ext cx="363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0 м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059200"/>
                            <a:ext cx="363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0 м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205.3pt" coordorigin="0,0" coordsize="6300,4106">
                <v:rect id="shape_0" stroked="f" o:allowincell="f" style="position:absolute;left:0;top:0;width:6299;height:4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481;top:3816;width:285;height:285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053;top:2003;width:285;height:285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4;top:286;width:285;height:285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9;top:667;width:285;height:285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5;top:2480;width:285;height:285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4;top:3243;width:285;height:285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,2289" to="1147,38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4,571" to="2578,20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0,477" to="4867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0,954" to="5345,2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0,2766" to="5249,3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244;top:3820;width:285;height:280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9,3434" to="2481,39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;top:2002;width:85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тап 1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Брев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0;width:857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Этап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весная пере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0;top:381;width:762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Этап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Спуск по скл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6;top:2194;width:762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Этап 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ъем по скл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1;top:3434;width:857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тап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ъем по скл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;top:2766;width:571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50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7;top:1240;width:47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50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7;top:667;width:47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50 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7;top:1335;width:38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2671;width:571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0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3243;width:571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0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 дистанции – 3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На всех этапах диаметр горизонтальных опор от 25 до 35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судейские карабины являются неразъем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лочение верёвок по дистанции запреще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проходятся без потери самостраховк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Перечень этапов, параметры, оборудование и условия прохожд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Блок этапов 1 – 2 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лок проходится без потери самострах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тояние до блока 1-2 : 100  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 1.Наклонная  навесная переправа ввер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ина этапа - 20 м, крутизна  - 30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дейские перила, ИС – БЗ,КЛ,. ЦС – ОЗ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ТО2 – 2 судейских караби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ап проходится по п.5.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братный х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удейским перил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 2.Спуск по перил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стояние до этапа 2:     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ина этапа - 8 м, крутизна  - 90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С – ОЗ, ТО2 – 2 судейских караб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частники организуют перила по п. 5.6. Этап проходится по п.5.12 с ВКС. Снятие перил осуществляется по п.5.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 3.Переправа маятником по бревну 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стояние до этапа 3: 150 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ина этапа – 10 м, длина бревна- 8 м, вынос маятникой опоры – 1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 – БЗ, КЛ, ТО- судейский карабин, ЦС – БЗ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ерил – п. 5.6.3. движение стоя, используя маятниковую верёвку как дополнительную точку оп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братный х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дну овраг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 4. Параллельные перил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стояние до этапа 4: 45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ина этапа - 32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ижняя судейская веревка параллельных перил, ИС – БЗ,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ТО1 –горизонтальная опора, </w:t>
      </w:r>
      <w:r>
        <w:rPr>
          <w:rFonts w:cs="Times New Roman" w:ascii="Times New Roman" w:hAnsi="Times New Roman"/>
          <w:sz w:val="24"/>
          <w:szCs w:val="24"/>
          <w:lang w:eastAsia="ru-RU"/>
        </w:rPr>
        <w:t>ЦС – БЗ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ТО2 – горизонтальная оп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права первого по п. 5.9 Участники организуют верхнюю веревку параллельных перил по п. 5.6. Этап проходится по п.5.8. Снятие командных перил осуществляется по п.5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братный х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удейским пер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ояние до этапа 5:   50   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 5. Навесная переправа вн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ина этапа -18 м, крутизна  - 45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С – БЗ, ТО – 2 судейских караб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ЦС – БЗ, ТО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оризонтальная оп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ый участник проходит этап по п. 5. 12 с ВКС. Участники организуют перила по п. 5.6. Этап проходится по п.5.9. Снятие перил осуществляется по п.5.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братный х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ну овраг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Расстояние до этапа 6:  0 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 6. Подъем по скл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ина этапа -23 м, крутизна  - 30°, 1 ТО (петля) на скл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С – БЗ, ТО – горизонтальная оп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ЦС – БЗ,ТО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оризонтальная оп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ый участник проходит этап по п. 5. 11 .Участники организуют перила по п. 5.6. Этап проходится по п.5.10. Снятие перил осуществляется по п.5.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Расстояние до этапа 7:    600  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 7. Подъем по скл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ина этапа - 30 м, крутизна  - 30°, 2 ТО (петля) на скл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С – БЗ, К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ЦС – БЗ, ТО 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оризонтальная оп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ый участник проходит этап по п. 5. 4 .Участники организуют перила по п. 5.6. Этап проходится по п.5.10. Снятие перил осуществляется по п.5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лок этапов 8 – 9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лок проходится без потери самостраховк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 8. Подъем по перила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Расстояние до этапа 8:    150   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ина этапа - 8 м, крутизна  - 90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С – БЗ, КЛ</w:t>
      </w:r>
      <w:r>
        <w:rPr>
          <w:rFonts w:cs="Times New Roman" w:ascii="Times New Roman" w:hAnsi="Times New Roman"/>
          <w:sz w:val="24"/>
          <w:szCs w:val="24"/>
          <w:lang w:eastAsia="ru-RU"/>
        </w:rPr>
        <w:t>. Судейские перила , ЦС – ОЗ, ТО1 – 2 судейских кара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и проходят этап по п. 5. 11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 9. Навесная переправа вниз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Расстояние до этапа 8:   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ина этапа - 20 м, крутизна  - 30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С – ОЗ, ТО1 – 2 судейских караби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С – ОЗ, ТО2 –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оризонтальная о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ый участник проходит этап по п. 5. 12 с ВКС. 1 участник организует перила по п. 5.6. Этап проходится по п.5.9. Снятие перил осуществляется по п.5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972300" cy="4080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080600"/>
                          <a:chOff x="0" y="0"/>
                          <a:chExt cx="6972480" cy="408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2480" cy="40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320" y="2480400"/>
                            <a:ext cx="7840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лок этапов 1-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весная переправа вверх- спуск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9800" y="160200"/>
                            <a:ext cx="5490360" cy="3760560"/>
                          </a:xfrm>
                        </wpg:grpSpPr>
                        <wps:wsp>
                          <wps:cNvSpPr/>
                          <wps:spPr>
                            <a:xfrm>
                              <a:off x="87840" y="3440160"/>
                              <a:ext cx="348120" cy="3200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2800080"/>
                              <a:ext cx="34812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2640240"/>
                              <a:ext cx="173880" cy="160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1680120"/>
                              <a:ext cx="173880" cy="96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519920"/>
                              <a:ext cx="173880" cy="160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2720160"/>
                              <a:ext cx="173880" cy="160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960" y="640080"/>
                              <a:ext cx="173880" cy="160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640080"/>
                              <a:ext cx="173880" cy="160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799920"/>
                              <a:ext cx="121968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560" y="720000"/>
                              <a:ext cx="13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799920"/>
                              <a:ext cx="8712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840" y="1040040"/>
                              <a:ext cx="173880" cy="160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0320" y="2800080"/>
                              <a:ext cx="173880" cy="160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1199880"/>
                              <a:ext cx="3481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5440" y="2800080"/>
                              <a:ext cx="32238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000"/>
                              <a:ext cx="6966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Этап 3. Бревно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440" y="239760"/>
                              <a:ext cx="6966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Этап 4. Параллельные перила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040" y="0"/>
                              <a:ext cx="6966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Этап 5.Навесная переправа вниз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560" y="879840"/>
                              <a:ext cx="113292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Этап 6. Подъем по склону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5280" y="2400120"/>
                              <a:ext cx="10450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Этап 7. подъем по склону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800" y="2880360"/>
                              <a:ext cx="10450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этапов 8-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ъем по перилам- навесная переправа вниз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440" y="3520440"/>
                              <a:ext cx="173880" cy="1602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200" y="2880360"/>
                              <a:ext cx="34812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0" y="3360600"/>
                            <a:ext cx="435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 м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2080440"/>
                            <a:ext cx="435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50 м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440360"/>
                            <a:ext cx="435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960120"/>
                            <a:ext cx="5227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 м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1120320"/>
                            <a:ext cx="3484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 м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1840320"/>
                            <a:ext cx="5227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0 м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2640240"/>
                            <a:ext cx="6094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50 м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321.3pt" coordorigin="0,0" coordsize="10980,6426">
                <v:rect id="shape_0" stroked="f" o:allowincell="f" style="position:absolute;left:0;top:0;width:10979;height:6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1;top:3906;width:1234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лок этапов 1-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весная переправа вверх- спу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0;top:252;width:8646;height:5922">
                  <v:shape id="shape_0" fillcolor="white" stroked="t" o:allowincell="f" style="position:absolute;left:878;top:5670;width:547;height:503;mso-wrap-style:none;v-text-anchor:middle;mso-position-horizontal-relative:char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52,4662" to="1699,57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64;top:4410;width:273;height:251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01,2898" to="1974,44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38;top:2646;width:273;height:251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3;top:4536;width:273;height:251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34;top:1260;width:273;height:251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5;top:1260;width:273;height:251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13,1512" to="4033,26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9,1386" to="6503,13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79,1512" to="6915,18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16;top:1890;width:273;height:251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5;top:4662;width:273;height:251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54,2142" to="7601,46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6,4662" to="7462,478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0;top:2520;width:1096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Этап 3. Бревн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6;top:630;width:1096;height:10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Этап 4. Параллельные пери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0;top:252;width:1096;height:10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Этап 5.Навесная переправа вни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8;top:1638;width:1783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Этап 6. Подъем по склон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4032;width:1645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Этап 7. подъем по склон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7;top:4788;width:1645;height:11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Блок этапов 8-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одъем по перилам- навесная переправа вни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4;top:5796;width:273;height:251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01,4788" to="2248,57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29;top:5292;width:68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0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6;top:3276;width:68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50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1;top:2268;width:68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50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5;top:1512;width:82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0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0;top:1764;width:548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0;top:2898;width:82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0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3;top:4158;width:95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50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pelle">
    <w:name w:val="spell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3:00Z</dcterms:created>
  <dc:creator>www.PHILka.RU</dc:creator>
  <dc:description/>
  <cp:keywords/>
  <dc:language>en-US</dc:language>
  <cp:lastModifiedBy>туротдел</cp:lastModifiedBy>
  <cp:lastPrinted>2012-10-19T20:52:00Z</cp:lastPrinted>
  <dcterms:modified xsi:type="dcterms:W3CDTF">2012-10-19T16:53:00Z</dcterms:modified>
  <cp:revision>3</cp:revision>
  <dc:subject/>
  <dc:title>II ОТКРЫТОЕ ПЕРВЕНСТВО ОБЛАСТИ ПО СПОРТИВНОМУ ТУРИЗМУ ПАМЯТИ КАНДИДАТА В МАСТЕРА СПОРТА РОССИИ АЛЕКСАНДРА СЕЛЮКИНА</dc:title>
</cp:coreProperties>
</file>