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8 января 2012 года в р.п. Колышлей завершился агитпоход «Звездны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</w:rPr>
        <w:t xml:space="preserve"> дни зимних школьных каникул сотни юных туристов – учащихся общеобразовательных школ и учреждений дополнительного образования области совершили  традиционный агитпоход «Звездный» по районам Пензенской области. В этом учебном году «Звездный» проводился в 18-й раз и был посвящен 105-летию со дня рождения Героя Советского Союза, уроженца Пензенской области Андрея Митрофановича Кижеват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нзенская областная станция юных туристов координировала движение 17 групп по 10 маршрутам. Агитотряды  прошли около 50 сел и поселков Лопатинского, Колышлейского, Бековского, Сердобского, Каменского, Малосердобинского, Шемышейского,  Пензенского районов. 270 воспитанников туристско-краеведческих объединений из Каменского, Никольского, Сердобского, Мокшанского,  Нижнеломовского, Колышлейского, Иссинского, Лопатинского, Лунинского районов, г. Пензы, г. Кузнецка, г. Каменки, г Сердобска прош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ее 600 км, пропагандируя здоровый образ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агитпохода дано 19 концертов художественной самодеятельности, проведено 42 спортивных встречи по волейболу, мини-футболу, баскетболу, «Веселые старты», 4 января был проведен торжественный митинг с возложением гирлянды к  памятнику  Героя Советского Союза, уроженца Пензенской области Андрея Митрофановича Кижеватова в с. Кижеватово Бессоновского района, проведено 5 вахт памяти, организованы встречи с ветеранами Великой Отечественной войны. Туристские отряды посетили 17 школьных и краеведческих музеев. Мероприятиями, проводимыми участниками агитпохода было охвачено 3,5 тысячи жителей Пенз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а всех участников состоялась в р.п. Колышлей 8 января, где был проведен торжественный вечер, посвященный завершению агитпо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походе туристские группы были награждены дипломами, которые  вручила начальник Управления развития образования и реализации целевых программ Министерства образования Пензенской области Е.Ю. Мельник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униципальном уровне областной агитпоход поддерживали отряды учащихся школ Городищенского, Спасского, Малосердобинского, Кузнецкого, Каменского районов и г. Пен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 агитпоходе приняло участие около 1500 учащихся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ГАОУДОД ПензоблСЮТур</w:t>
        <w:tab/>
        <w:tab/>
        <w:tab/>
        <w:tab/>
        <w:tab/>
        <w:t>М.И. Васил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22:00Z</dcterms:created>
  <dc:creator>User</dc:creator>
  <dc:description/>
  <cp:keywords/>
  <dc:language>en-US</dc:language>
  <cp:lastModifiedBy>Турист</cp:lastModifiedBy>
  <cp:lastPrinted>2009-01-12T10:22:00Z</cp:lastPrinted>
  <dcterms:modified xsi:type="dcterms:W3CDTF">2012-01-09T04:12:00Z</dcterms:modified>
  <cp:revision>6</cp:revision>
  <dc:subject/>
  <dc:title>8 января 2012 года в р</dc:title>
</cp:coreProperties>
</file>