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ТКРЫТОЕ ПЕРВЕНСТВО ПЕНЗЕНСКОЙ ОБЛАСТИ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 СПОРТИВНОМУ ТУРИЗМУ В ЗАКРЫТЫХ ПОМЕЩЕНИ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 xml:space="preserve">13-14 февраля 2010 г.                                                 </w:t>
        <w:tab/>
        <w:tab/>
        <w:tab/>
        <w:t xml:space="preserve">              г. Пенза, ул. Чаадаева, д. 119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6"/>
        </w:rPr>
        <w:t>Условия ПРОХОЖДЕНИЯ дистанциИ–пешеход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6"/>
        </w:rPr>
      </w:pPr>
      <w:r>
        <w:rPr>
          <w:rFonts w:cs="Times New Roman" w:ascii="Times New Roman" w:hAnsi="Times New Roman"/>
          <w:b/>
          <w:bCs/>
          <w:caps/>
          <w:sz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Соревнования проводятся в соответствии с "Регламентом проведения соревнований по группе дисциплин "Дистанция – пешеходная" (Москва.2009), далее Регламен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клонения от Регламента, оговариваются в данных Условиях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Запрещается нахождение в зоне дистанции представителей и тех участников, которые в этот момент ещё не стартовали или уже финишировали, в противном случае участники  могут быть сняты.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Участники проходят предстартовую проверку в зоне старта, на которой проверяется снаряжение. Участники не выпускаются на дистанцию до выполнения всех требований. Старт участников согласно стартовому протокол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Соревнования проводятся по штрафной системе оценки нарушений (п. 4.3 Регламента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осещение всех ПС обязательно для участников. Посещением ПС считается касание руко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 п. 5.6.10 Регламента нижний конец перил должен касаться пол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 п. 5.7 Регламента снятие перил производится участником из РЗ этапов без движения по дистанц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По п. 5.12 Регламента в момент приземления (касания пола двумя ногами) на участнике должны быть надеты обе перчатки (рукавицы), а перильная верёвка должна быть заправлена в ФСУ и удерживаться регулирующей рукой. В случае нарушения требований данного пункта участник обязан вернуться на ИС этапа и пройти этап повторно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частники обеспечиваются ВСС. Перестежка ВСС осуществляется в БЗ этапа. ВСС-1 участники подключают к себе перед стартом. Контроль за положением страховочной верёвки на дистанции участники осуществляют самостоятельно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лучае необходимости перестегнуть ВСС при нахождении в ОЗ, участник должен прекратить движение и на период перестёжки обеспечить себя самостраховкой к ПС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олочение веревок по дистанции разрешено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о п. 1.5.2. Регламента участникам разрешается оставлять основное специальное снаряжение в РЗ-3 дистанции и продолжать движение без него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а старте дистанции все веревки должны удерживаться участником в руках (не должны касаться пола) до пересечения им стартовой лин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 снятии с этапа участник не имеет права проходить этап второй раз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пуск этапа ведет к снятию участника с дистанц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сли участник не укладывается в ОКВ, он получает снятие с дистанции и прекращает работу. На дистанциях возможно введение промежуточного К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УСЛОВИЯ ПРОХОЖДЕНИЯ ЭТАП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станция-пешеходная 3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пов — 9</w:t>
        <w:tab/>
        <w:tab/>
        <w:tab/>
        <w:tab/>
        <w:tab/>
        <w:tab/>
        <w:tab/>
        <w:t>КВ дистанции - ____ м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310</wp:posOffset>
                </wp:positionH>
                <wp:positionV relativeFrom="paragraph">
                  <wp:posOffset>-190500</wp:posOffset>
                </wp:positionV>
                <wp:extent cx="2399665" cy="304546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3045600"/>
                          <a:chOff x="0" y="0"/>
                          <a:chExt cx="2399760" cy="304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9760" cy="304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0160" y="790560"/>
                              <a:ext cx="720" cy="176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53200"/>
                              <a:ext cx="5760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З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354200">
                              <a:off x="290880" y="1672560"/>
                              <a:ext cx="9576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772920"/>
                              <a:ext cx="9576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690840"/>
                              <a:ext cx="9576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4840" y="2652480"/>
                              <a:ext cx="57456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З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60" y="1572120"/>
                              <a:ext cx="5760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С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0520" y="395640"/>
                              <a:ext cx="57456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С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471240"/>
                              <a:ext cx="57456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С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00" y="1574640"/>
                              <a:ext cx="191880" cy="19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>
                                <a:alpha val="1000"/>
                              </a:srgbClr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592920"/>
                              <a:ext cx="191880" cy="19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592920"/>
                              <a:ext cx="191880" cy="19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90000">
                              <a:off x="529200" y="259920"/>
                              <a:ext cx="1215360" cy="115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641" h="13486">
                                  <a:moveTo>
                                    <a:pt x="12641" y="21442"/>
                                  </a:moveTo>
                                  <a:arcTo wR="10800" hR="10800" stAng="4811044" swAng="68531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641" h="13486">
                                  <a:moveTo>
                                    <a:pt x="12641" y="21442"/>
                                  </a:moveTo>
                                  <a:arcTo wR="10800" hR="10800" stAng="4811044" swAng="6853124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1800" y="8128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5.5pt;width:188.95pt;height:219.35pt" coordorigin="6506,110" coordsize="3779,4387">
                <v:group id="shape_0" style="position:absolute;left:6506;top:110;width:3779;height:4387">
                  <v:line id="shape_0" from="6963,945" to="6963,3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506;top:3878;width:906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З-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oval id="shape_0" fillcolor="silver" stroked="t" o:allowincell="f" style="position:absolute;left:6963;top:2334;width:150;height:153;mso-wrap-style:none;v-text-anchor:middle;rotation:23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887;top:917;width:150;height:15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9534;top:788;width:150;height:15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9380;top:3877;width:90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З-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f" o:allowincell="f" style="position:absolute;left:7113;top:2176;width:906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С-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231;top:323;width:904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С-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11;top:442;width:904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С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662;top:2180;width:301;height:308;mso-wrap-style:none;v-text-anchor:middle" type="_x0000_t5">
                    <v:fill o:detectmouseclick="t" type="solid" color2="black" opacity="0"/>
                    <v:stroke color="red" weight="25560" joinstyle="miter" endcap="flat"/>
                    <w10:wrap type="none"/>
                  </v:shape>
                  <v:shape id="shape_0" fillcolor="white" stroked="t" o:allowincell="f" style="position:absolute;left:9232;top:634;width:301;height:308;mso-wrap-style:none;v-text-anchor:middle" type="_x0000_t5">
                    <v:fill o:detectmouseclick="t" type="solid" color2="black"/>
                    <v:stroke color="red" weight="25560" joinstyle="miter" endcap="flat"/>
                    <w10:wrap type="none"/>
                  </v:shape>
                  <v:shape id="shape_0" fillcolor="white" stroked="t" o:allowincell="f" style="position:absolute;left:9685;top:634;width:301;height:308;mso-wrap-style:none;v-text-anchor:middle" type="_x0000_t5">
                    <v:fill o:detectmouseclick="t" type="solid" color2="black"/>
                    <v:stroke color="red" weight="25560" joinstyle="miter" endcap="flat"/>
                    <w10:wrap type="none"/>
                  </v:shape>
                  <v:rect id="shape_0" coordsize="12641,13486" path="l0,21600xee" stroked="t" o:allowincell="f" style="position:absolute;left:7339;top:109;width:1913;height:1812;mso-wrap-style:none;v-text-anchor:middle;rotation:316">
                    <v:fill o:detectmouseclick="t" on="false"/>
                    <v:stroke color="black" weight="38160" joinstyle="miter" endcap="flat"/>
                    <w10:wrap type="none"/>
                  </v:rect>
                </v:group>
                <v:line id="shape_0" from="9627,980" to="9627,36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тап 1. Подъем по вертикальным перилам (2 участ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: длина этапа – 6 м (3+3), α -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С – БЗ (РЗ-1); ЦС – ОЗ (ПС-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ВСС-1, судейские перила с узлом (ПС-1 – судейский карабин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: по п. 5.10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тап 2. Провисшая навесная перепр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: длина этапа – 6 м; ИС – ОЗ (ПС-2); ЦС – ОЗ (ПС-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ВСС-1, судейские сдвоенные пери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: по п. 5.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тап 3. Спуск по вертикальным перилам с наведени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: длина этапа – 6 м, α -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С – ОЗ (ПС-3); ЦС – БЗ (РЗ-2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 ВСС-1; ПС-3 –  2 разъемных судейских карабина (Венто); РЗ-2 – К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: по п.п. 5.6, 5.12, 5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2968625</wp:posOffset>
                      </wp:positionV>
                      <wp:extent cx="817880" cy="2394585"/>
                      <wp:effectExtent l="5080" t="0" r="508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7920" cy="2394720"/>
                                <a:chOff x="0" y="0"/>
                                <a:chExt cx="817920" cy="239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080"/>
                                  <a:ext cx="817920" cy="165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553680"/>
                                  <a:ext cx="1022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829800"/>
                                  <a:ext cx="1022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1198080"/>
                                  <a:ext cx="10548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922680"/>
                                  <a:ext cx="1022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1567800"/>
                                  <a:ext cx="1022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00">
                                  <a:off x="299520" y="277200"/>
                                  <a:ext cx="103680" cy="9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459720"/>
                                  <a:ext cx="1022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567800"/>
                                  <a:ext cx="1022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640" y="0"/>
                                  <a:ext cx="6069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С-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60" y="2027520"/>
                                  <a:ext cx="712440" cy="3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РЗ-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2120" y="184680"/>
                                  <a:ext cx="204480" cy="184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66480"/>
                                  <a:ext cx="0" cy="149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5pt;margin-top:233.75pt;width:64.4pt;height:188.55pt" coordorigin="1530,4675" coordsize="1288,3771">
                      <v:rect id="shape_0" fillcolor="white" stroked="t" o:allowincell="t" style="position:absolute;left:1530;top:5116;width:1287;height:26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485;top:5547;width:160;height: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41;top:5982;width:160;height: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97;top:6562;width:165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85;top:6128;width:160;height: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41;top:7144;width:160;height: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2002;top:5111;width:162;height:146;mso-wrap-style:none;v-text-anchor:middle;rotation:9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75;top:5399;width:160;height: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24;top:7144;width:160;height: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841;top:4675;width:955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С-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675;top:7868;width:1121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З-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dashstyle="dash" joinstyle="miter" endcap="flat"/>
                        <w10:wrap type="none"/>
                      </v:shape>
                      <v:shape id="shape_0" fillcolor="white" stroked="t" o:allowincell="t" style="position:absolute;left:2163;top:4966;width:321;height:289;mso-wrap-style:none;v-text-anchor:middle" type="_x0000_t5">
                        <v:fill o:detectmouseclick="t" type="solid" color2="black"/>
                        <v:stroke color="red" weight="25560" joinstyle="miter" endcap="flat"/>
                        <w10:wrap type="none"/>
                      </v:shape>
                      <v:line id="shape_0" from="2250,5252" to="2250,760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тап 4. Подъем свободным лазани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: длина этапа – 6,8 м, α – 7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С – БЗ (РЗ-3); ЦС – ОЗ (ПС-4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 ВСС-2, скалолазный стен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: по п. 5.4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тап 5. Спуск по вертикальным перилам с наведени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: длина этапа – 6,8 м, α –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С – ОЗ (ПС-3); ЦС – БЗ (РЗ-3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 ВСС-2, ПС-4 – петля с разъемным карабином (Венто); РЗ-3 – К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: по п.п. 5.6, 5.12, 5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тап 6. Навесная перепр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: длина этапа – 24 м, α 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С – БЗ (РЗ-4); ЦС – ОЗ (ПС-5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ВСС-3; судейские сдвоенные пери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: по п. 5.9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тап 7. Спуск по вертикальным перила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: длина этапа – 5 м, α –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С – ОЗ (ПС-5); ЦС – ОЗ (ПС-6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 ВСС-3; судейские перила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18110</wp:posOffset>
                      </wp:positionV>
                      <wp:extent cx="3197860" cy="2049780"/>
                      <wp:effectExtent l="5080" t="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7880" cy="2049840"/>
                                <a:chOff x="0" y="0"/>
                                <a:chExt cx="3197880" cy="2049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379960" y="246240"/>
                                  <a:ext cx="720" cy="73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9960" y="246240"/>
                                  <a:ext cx="522720" cy="738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0520" y="246240"/>
                                  <a:ext cx="720" cy="139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920" y="246240"/>
                                  <a:ext cx="2084760" cy="1393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40160"/>
                                  <a:ext cx="593640" cy="40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РЗ-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7680" y="1640160"/>
                                  <a:ext cx="520200" cy="40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РЗ-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7120" y="961920"/>
                                  <a:ext cx="44640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С-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2200" y="0"/>
                                  <a:ext cx="44496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С-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2960" y="0"/>
                                  <a:ext cx="4471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С-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9240" y="902160"/>
                                  <a:ext cx="74160" cy="8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6160" y="246240"/>
                                  <a:ext cx="74160" cy="8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360" y="246240"/>
                                  <a:ext cx="74160" cy="8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520" y="164520"/>
                                  <a:ext cx="148680" cy="163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4pt;margin-top:9.35pt;width:251.8pt;height:161.4pt" coordorigin="5188,187" coordsize="5036,3228">
                      <v:line id="shape_0" from="8936,574" to="8936,173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36,574" to="9758,1735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9756,574" to="9756,27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4,574" to="8936,2768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188;top:2769;width:934;height:6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З-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t" style="position:absolute;left:9405;top:2769;width:818;height:6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З-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f" o:allowincell="t" style="position:absolute;left:8585;top:1701;width:702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522;top:186;width:700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-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468;top:186;width:703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-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silver" stroked="t" o:allowincell="t" style="position:absolute;left:8935;top:1607;width:116;height:12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8820;top:574;width:116;height:12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9639;top:574;width:116;height:12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9756;top:445;width:233;height:257;mso-wrap-style:none;v-text-anchor:middle" type="_x0000_t5">
                        <v:fill o:detectmouseclick="t" type="solid" color2="black"/>
                        <v:stroke color="red" weight="255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: по п. 5.1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тап 8. Наклонная навесная переправа ввер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: длина этапа – 12 м, α –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С – ОЗ (ПС-6); ЦС – ОЗ (ПС-7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ВСС-3; судейские сдвоенные пери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: по п. 5.9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тап 9. Спуск по вертикальным перила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: длина этапа – 6 м, α –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С – ОЗ (ПС-7); ЦС – БЗ (РЗ-5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ВСС-3; судейские перила; ПС-7 – 1 разъемный судейский карабин (Венто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: по п. 5.12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УСЛОВИЯ ПРОХОЖДЕНИЯ ЭТАП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станция-пешеходная 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пов — 7</w:t>
        <w:tab/>
        <w:tab/>
        <w:tab/>
        <w:tab/>
        <w:tab/>
        <w:tab/>
        <w:tab/>
        <w:t>КВ дистанции - ____ м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тап 1. Подъем свободным лазани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: длина этапа – 6 м, α –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ИС – БЗ (РЗ-1); ЦС – ОЗ (ПС-1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 ВСС-1; стена спортивного зала, зацеп деревянный брусок 120х50х70 (пассивный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: по п. 5.4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тап 2. Спуск по вертикальным перилам с наведени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: длина этапа – 6 м, α –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С – ОЗ (ПС-1); ЦС – БЗ (РЗ-1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 ВСС-1; ПС-1 – 1 разъемный судейский карабин (Венто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: по п.п. 5.6, 5.12, 5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540</wp:posOffset>
                      </wp:positionV>
                      <wp:extent cx="817880" cy="2056765"/>
                      <wp:effectExtent l="5080" t="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7920" cy="2056680"/>
                                <a:chOff x="0" y="0"/>
                                <a:chExt cx="817920" cy="205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17920" cy="205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0120"/>
                                    <a:ext cx="817920" cy="142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6600" y="474840"/>
                                    <a:ext cx="102240" cy="7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40" y="713160"/>
                                    <a:ext cx="102240" cy="7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028880"/>
                                    <a:ext cx="105480" cy="7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6600" y="792000"/>
                                    <a:ext cx="102240" cy="7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40" y="1346760"/>
                                    <a:ext cx="102240" cy="7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17200">
                                    <a:off x="299520" y="237600"/>
                                    <a:ext cx="10296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394200"/>
                                    <a:ext cx="102240" cy="7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1346760"/>
                                    <a:ext cx="102240" cy="7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6920" y="0"/>
                                    <a:ext cx="60660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ПС-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720" y="1741320"/>
                                    <a:ext cx="711720" cy="31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РЗ-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2120" y="158040"/>
                                    <a:ext cx="204480" cy="158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7200" y="343080"/>
                                  <a:ext cx="0" cy="12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1pt;margin-top:0.2pt;width:64.4pt;height:161.95pt" coordorigin="1242,4" coordsize="1288,3239">
                      <v:group id="shape_0" style="position:absolute;left:1242;top:4;width:1288;height:3239">
                        <v:rect id="shape_0" fillcolor="white" stroked="t" o:allowincell="t" style="position:absolute;left:1242;top:382;width:1287;height:22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2197;top:752;width:160;height:1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553;top:1127;width:160;height:1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708;top:1624;width:165;height:1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197;top:1251;width:160;height:1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553;top:2125;width:160;height:1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t" style="position:absolute;left:1713;top:378;width:161;height:125;mso-wrap-style:none;v-text-anchor:middle;rotation:9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386;top:625;width:160;height:1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036;top:2125;width:160;height:1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t" style="position:absolute;left:1552;top:4;width:954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С-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385;top:2746;width:1120;height:4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З-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shape>
                        <v:shape id="shape_0" fillcolor="white" stroked="t" o:allowincell="t" style="position:absolute;left:1875;top:253;width:321;height:248;mso-wrap-style:none;v-text-anchor:middle" type="_x0000_t5">
                          <v:fill o:detectmouseclick="t" type="solid" color2="black"/>
                          <v:stroke color="red" weight="25560" joinstyle="miter" endcap="flat"/>
                          <w10:wrap type="none"/>
                        </v:shape>
                      </v:group>
                      <v:line id="shape_0" from="1962,544" to="1962,256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174240</wp:posOffset>
                      </wp:positionV>
                      <wp:extent cx="2281555" cy="2171065"/>
                      <wp:effectExtent l="5080" t="0" r="952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1680" cy="2171160"/>
                                <a:chOff x="0" y="0"/>
                                <a:chExt cx="2281680" cy="2171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76840" y="262080"/>
                                  <a:ext cx="1569600" cy="1507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49680"/>
                                  <a:ext cx="54684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РЗ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7360" y="241200"/>
                                  <a:ext cx="907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5560" y="1849680"/>
                                  <a:ext cx="54612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РЗ-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4480" y="0"/>
                                  <a:ext cx="54612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С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44480" y="160560"/>
                                  <a:ext cx="182160" cy="160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440" y="160560"/>
                                  <a:ext cx="181440" cy="160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440" y="280800"/>
                                  <a:ext cx="0" cy="149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171.2pt;width:179.65pt;height:170.95pt" coordorigin="169,3424" coordsize="3593,3419">
                      <v:line id="shape_0" from="605,3837" to="3076,6210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9;top:6337;width:860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З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oval id="shape_0" fillcolor="silver" stroked="t" o:allowincell="t" style="position:absolute;left:3047;top:3804;width:142;height:12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2902;top:6337;width:859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З-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dashstyle="dash" joinstyle="miter" endcap="flat"/>
                        <w10:wrap type="none"/>
                      </v:shape>
                      <v:shape id="shape_0" fillcolor="white" stroked="f" o:allowincell="t" style="position:absolute;left:2759;top:3424;width:85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759;top:3677;width:286;height:252;mso-wrap-style:none;v-text-anchor:middle" type="_x0000_t5">
                        <v:fill o:detectmouseclick="t" type="solid" color2="black"/>
                        <v:stroke color="red" weight="25560" joinstyle="miter" endcap="flat"/>
                        <w10:wrap type="none"/>
                      </v:shape>
                      <v:shape id="shape_0" fillcolor="white" stroked="t" o:allowincell="t" style="position:absolute;left:3190;top:3677;width:285;height:252;mso-wrap-style:none;v-text-anchor:middle" type="_x0000_t5">
                        <v:fill o:detectmouseclick="t" type="solid" color2="black"/>
                        <v:stroke color="red" weight="25560" joinstyle="miter" endcap="flat"/>
                        <w10:wrap type="none"/>
                      </v:shape>
                      <v:line id="shape_0" from="3077,3866" to="3077,622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тап 3. Наклонная навесная переправа ввер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: длина этапа – 12 м, α –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С – БЗ (РЗ-2); ЦС – ОЗ (ПС-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ВСС-1; судейские сдвоенные пери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: по п. 5.9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тап 4. Спуск по вертикальным перилам с наведени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: длина этапа – 6 м, α –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С – ОЗ (ПС-2); ЦС – БЗ (РЗ-3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 ВСС-1; ПС-2 –2 разъемных судейских карабина (Венто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: по п.п. 5.6, 5.12, 5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тап 5. Навесная перепр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: длина этапа – 12 м, α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С – БЗ (РЗ-4); ЦС – ОЗ (ПС-3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ВСС-2; судейские сдвоенные перила; ПС-3 – 1 разъемный судейский карабин (Венто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: по п. 5.9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тап 6. Навесная перепр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: длина этапа – 12 м, α –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С – ОЗ (ПС-3); ЦС – ОЗ (ПС-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ВСС-2; судейские сдвоенные пери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: по п. 5.9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тап 7. Спуск по вертикальным перила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: длина этапа – 7 м, α –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С – ОЗ (ПС-4); ЦС – БЗ (РЗ-5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ВСС-2; судейские перила, ПС-4 – 1 разъемный судейский карабин (Вент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: по п. 5.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09575</wp:posOffset>
                      </wp:positionV>
                      <wp:extent cx="2614295" cy="2399030"/>
                      <wp:effectExtent l="5080" t="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4320" cy="2399040"/>
                                <a:chOff x="0" y="0"/>
                                <a:chExt cx="2614320" cy="239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1760" y="0"/>
                                  <a:ext cx="84384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С-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8480" y="1124640"/>
                                  <a:ext cx="64584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С-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66760" y="186120"/>
                                  <a:ext cx="2107440" cy="843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040" y="186840"/>
                                  <a:ext cx="720" cy="178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0880" y="1031400"/>
                                  <a:ext cx="1453680" cy="561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8680" y="1593360"/>
                                  <a:ext cx="49896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РЗ-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67760"/>
                                  <a:ext cx="43632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РЗ-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49360" y="976680"/>
                                  <a:ext cx="8892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40400"/>
                                  <a:ext cx="8892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93240"/>
                                  <a:ext cx="124920" cy="172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929520"/>
                                  <a:ext cx="132840" cy="172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32.25pt;width:205.85pt;height:188.9pt" coordorigin="-10,645" coordsize="4117,3778">
                      <v:shape id="shape_0" fillcolor="white" stroked="f" o:allowincell="t" style="position:absolute;left:339;top:645;width:1328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С-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90;top:2416;width:1016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С-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10,938" to="3728,2266" stroked="t" o:allowincell="t" style="position:absolute;flip:x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24,939" to="324,37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2269" to="3728,3153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33;top:3154;width:785;height:6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З-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t" style="position:absolute;left:-10;top:3744;width:686;height:6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З-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oval id="shape_0" fillcolor="silver" stroked="t" o:allowincell="t" style="position:absolute;left:3690;top:2183;width:139;height:13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248;top:866;width:139;height:13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95;top:792;width:196;height:270;mso-wrap-style:none;v-text-anchor:middle" type="_x0000_t5">
                        <v:fill o:detectmouseclick="t" type="solid" color2="black"/>
                        <v:stroke color="red" weight="25560" joinstyle="miter" endcap="flat"/>
                        <w10:wrap type="none"/>
                      </v:shape>
                      <v:shape id="shape_0" fillcolor="white" stroked="t" o:allowincell="t" style="position:absolute;left:3808;top:2109;width:208;height:271;mso-wrap-style:none;v-text-anchor:middle" type="_x0000_t5">
                        <v:fill o:detectmouseclick="t" type="solid" color2="black"/>
                        <v:stroke color="red" weight="255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06:00Z</dcterms:created>
  <dc:creator>Admin</dc:creator>
  <dc:description/>
  <cp:keywords/>
  <dc:language>en-US</dc:language>
  <cp:lastModifiedBy>Отдел</cp:lastModifiedBy>
  <cp:lastPrinted>2010-02-05T12:30:00Z</cp:lastPrinted>
  <dcterms:modified xsi:type="dcterms:W3CDTF">2010-02-05T10:23:00Z</dcterms:modified>
  <cp:revision>4</cp:revision>
  <dc:subject/>
  <dc:title>Общие условия</dc:title>
</cp:coreProperties>
</file>