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ервенство Пензенской области 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</w:rPr>
      </w:pPr>
      <w:r>
        <w:rPr>
          <w:b/>
          <w:bCs/>
        </w:rPr>
        <w:t>по спортивному туризму на лыжных дистанциях 2010 года</w:t>
      </w:r>
    </w:p>
    <w:p>
      <w:pPr>
        <w:pStyle w:val="Heading1"/>
        <w:rPr>
          <w:sz w:val="26"/>
        </w:rPr>
      </w:pPr>
      <w:r>
        <w:rPr>
          <w:sz w:val="26"/>
        </w:rPr>
        <w:t>Общ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/>
      </w:pPr>
      <w:r>
        <w:rPr>
          <w:sz w:val="24"/>
        </w:rPr>
        <w:t xml:space="preserve">Соревнования проводятся в соответствии с </w:t>
      </w:r>
      <w:r>
        <w:rPr>
          <w:i/>
          <w:iCs/>
          <w:sz w:val="24"/>
        </w:rPr>
        <w:t>"Руководством для судей и участников соревнований по технике пешеходного и лыжного туризма"</w:t>
      </w:r>
      <w:r>
        <w:rPr>
          <w:sz w:val="24"/>
        </w:rPr>
        <w:t xml:space="preserve"> (ред. 12.02.2000г.) – далее по тексту "Руководство". Отклонения от "Руководства" в данных соревнованиях оговариваются в настоящих Условиях и на совещании с представителями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Количественный состав команды – 4 человека (не менее 1 девуш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Обозначения, используемые в Условиях и на схемах этапов: ОКВ – общее контрольное время, КВ – контрольное время, ПС – пункт страховки, ППС – промежуточный пункт страховки, КЛ – контрольная линия, ОЗ – опасная зона, БЗ – безопасная зона, ТВ – время технической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Дистанции заключаются в последовательном прохождении этапов от старта к фини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/>
      </w:pPr>
      <w:r>
        <w:rPr>
          <w:sz w:val="24"/>
          <w:szCs w:val="16"/>
        </w:rPr>
        <w:t>Время, указанное в стартовом протоколе является техническим стартом. Команды проходят  техническую проверку в течение ТВ, по истечению которого выпускаются на дистанцию. Команды, опоздавшие на технический старт или не устранившие возникшие замечания в течение ТВ, снимаются с  данной дистанции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Всё снаряжение участники транспортируют от старта до финиша. Транспортировка груза на этапах по п. 2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Все оборудование на этапах, помимо оговоренного в данных Условиях, команды снимают и устанавливают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Требования к опорным (локальным) петлям – по п. 1.10 "Руковод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 xml:space="preserve">На технических этапах снятие веревок до переправы всех участников является невыполнением условий эта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Допускается обратное движение по дистанции, до последнего этапа, на котором была закончена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Разрешается обратное движение по этапу (блоку) до окончания работы на нём, без нарушения 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При обратном движении с нижней командной страховкой обязательна организация не менее 2 П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Свободный коридор для прохождения этапа определяет суд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Волочение верёвок по дистанции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 xml:space="preserve">КВ на этапах отсекается по задействованию судейского оборудования этапа или входу в ОЗ. Команды, превысившие КВ этапа, получают штрафы за оставленное снаряжение и не переправившихся уча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/>
      </w:pPr>
      <w:r>
        <w:rPr>
          <w:sz w:val="24"/>
        </w:rPr>
        <w:t xml:space="preserve">Этап считается пройденным, если два человека из команды находятся на целевой стор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/>
      </w:pPr>
      <w:r>
        <w:rPr>
          <w:sz w:val="24"/>
        </w:rPr>
        <w:t>Команды, не прошедшие этап, не выполнившие условия прохождения этапа или не выполнившие требования судьи по обеспечению безопасности получают снятие с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Пропуск этапа является не ведением спортивной борьбы и ведет к снятию участника (команды)  с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Финиш дистанции – по пересечению последним участником и последней единицей снаряжения финишного ст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 xml:space="preserve">Результат команды определяется по сумме времени прохождения дистанции и штрафного времени с учетом количества снятий с эта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По п.2.2.2. "Руководства" страхующая и сопровождающая веревки должны удерживаться участниками (не менее одного человека на каждую) в руках. Выпуск веревки через карабин запре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По п. 2.7. "Руководства" на этапах допускается крепление перил коль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По п. 2.7. "Руководства" для натяжения веревок разрешается использовать стандартные зажимы или схватывающий с 2-мя рабочими ветв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По п. 2.13. "Руководства" на этапах, связанных с подъемом допускается применение в качестве самостраховки жумара, закрытого караби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</w:rPr>
        <w:t>По п. 2.13. "Руководства" на этапах "спуск по перилам" допускается применение в качестве самостраховки спусковых устройств, применяемых согласно паспорту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  <w:tab w:val="left" w:pos="606" w:leader="none"/>
        </w:tabs>
        <w:ind w:left="606" w:hanging="505"/>
        <w:jc w:val="both"/>
        <w:rPr>
          <w:sz w:val="24"/>
        </w:rPr>
      </w:pPr>
      <w:r>
        <w:rPr>
          <w:sz w:val="24"/>
          <w:szCs w:val="16"/>
        </w:rPr>
        <w:t>По п.2.19.1.  Допускается держаться за верхнюю веревку одной рукой.</w:t>
      </w:r>
    </w:p>
    <w:p>
      <w:pPr>
        <w:pStyle w:val="Heading1"/>
        <w:rPr>
          <w:sz w:val="26"/>
        </w:rPr>
      </w:pPr>
      <w:r>
        <w:rPr>
          <w:sz w:val="26"/>
        </w:rPr>
        <w:t>Перечень возможных этапов</w:t>
      </w:r>
    </w:p>
    <w:p>
      <w:pPr>
        <w:pStyle w:val="Normal"/>
        <w:rPr/>
      </w:pPr>
      <w:r>
        <w:rPr/>
        <w:t>Дистанция-лыжная-группа 3 класс (длинн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рава по бревну через реку с организацией пер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рава по тонкому, открытому ль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права по параллельным перилам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есная переправа (судейск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ск, подъём по склону с организацией пер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ск с остановкой в заданной з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ск с тормож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ск по склону на лыж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ъём по склону на лыжах (лесенкой, ёлочк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тап "Х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станция-лыжная-группа 3 класс (коротк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уск, подъём по склону с организацией пери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ъём по склону на лыжах (лесенкой, ёлочк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права по параллельным перила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сная переправа (судейск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ной спус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уск с торможен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уск по склону на лыж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 "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ого неспециального снаряжения на длинной  дистанции:</w:t>
      </w:r>
    </w:p>
    <w:p>
      <w:pPr>
        <w:pStyle w:val="Normal"/>
        <w:jc w:val="both"/>
        <w:rPr/>
      </w:pPr>
      <w:r>
        <w:rPr/>
        <w:t>Личное: запасные теплые рукавицы, запасные носки.</w:t>
      </w:r>
    </w:p>
    <w:p>
      <w:pPr>
        <w:pStyle w:val="Normal"/>
        <w:jc w:val="both"/>
        <w:rPr/>
      </w:pPr>
      <w:r>
        <w:rPr/>
        <w:t>Командное: ремнабор и аптечка (комплектация на усмотрение команды), термос с горячим чаем (не менее 1,5 л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0:00Z</dcterms:created>
  <dc:creator>Отдел</dc:creator>
  <dc:description/>
  <cp:keywords/>
  <dc:language>en-US</dc:language>
  <cp:lastModifiedBy>Отдел</cp:lastModifiedBy>
  <cp:lastPrinted>2007-10-17T18:52:00Z</cp:lastPrinted>
  <dcterms:modified xsi:type="dcterms:W3CDTF">2010-01-21T09:17:00Z</dcterms:modified>
  <cp:revision>5</cp:revision>
  <dc:subject/>
  <dc:title>Первенство Пензенской области </dc:title>
</cp:coreProperties>
</file>